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EFS</w:t>
        <w:br/>
        <w:t>1. Care sunt primele manifestari legate de aparitia sportului in Romania?</w:t>
        <w:br/>
        <w:t>2. Care este anul infintarii primei societati centrale sportive in Romania?</w:t>
        <w:br/>
        <w:t>3. Care este anul infintarii Comitetului Olimpic si Sportiv Roman?</w:t>
        <w:br/>
        <w:t>4. Ce cuprinde sistemul educatiei fizice si sportului?</w:t>
        <w:br/>
        <w:t>5. Care este anul aparitie stiintei sportului in Romania?</w:t>
        <w:br/>
        <w:t>6. Ce are la origine Sistemului national de educatie fizica si sport?</w:t>
        <w:br/>
        <w:t>7. Care structuri ale sportului exista in Romania?</w:t>
        <w:br/>
        <w:t>8. Participantii la activitatea sportiva sunt?</w:t>
        <w:br/>
        <w:t>9. Care sunt functiile managementului?</w:t>
        <w:br/>
        <w:t>10. Una din functiile managementului este:</w:t>
        <w:br/>
        <w:t>11. Cum pot fi definite functiile sportului?</w:t>
        <w:br/>
        <w:t>12. Ce asigura functia de proiectare?</w:t>
        <w:br/>
        <w:t>13. Ce precizeaza functia de organizare a managementului?</w:t>
        <w:br/>
        <w:t>14. Ce precizeaza functia de organizare a managementului?</w:t>
        <w:br/>
        <w:t>15. Ce precizeaza functia de organizare a managementului?</w:t>
        <w:br/>
        <w:t>16. Ce vizeaza activitatea de management sportiv?</w:t>
        <w:br/>
        <w:t>17. Ce este previziunea?</w:t>
        <w:br/>
        <w:t>18. Ce reflecta functia de organizare a managementului?</w:t>
        <w:br/>
        <w:t>19. Ce se realizeaza prin functia de organizare?</w:t>
        <w:br/>
        <w:t>20. Ce se realizeaza prin functia de organizare?</w:t>
        <w:br/>
        <w:t>21. Ce se realizeaza prin functia de organizare?</w:t>
        <w:br/>
        <w:t>22. Ce se realizeaza prin functia de organizare?</w:t>
        <w:br/>
        <w:t>23. Ce trebuie sa aiba managerul sportiv?</w:t>
        <w:br/>
        <w:t>24. Ce cuprinde triunghiul de aur al managementului, pe langa competenta si responsabilitate?</w:t>
        <w:br/>
        <w:t>25. Ce reprezinta personalitatea managerului?</w:t>
        <w:br/>
        <w:t>26. Care trebuie sa fie comportamentul unui manager sportiv?</w:t>
        <w:br/>
        <w:t>27. Dupa ce criterii sunt stabilite stilurile de conducere?</w:t>
        <w:br/>
        <w:t>28. Care sunt considerate obiective ale activitatii feminine?</w:t>
        <w:br/>
        <w:t>29. Care sunt particularitatile morfofunctionale ale organismului feminin in perioada pubertara?</w:t>
        <w:br/>
        <w:t>30. Care sunt principalele diferentieri morfofunctionale intre femei si barbati?</w:t>
        <w:br/>
        <w:t>31. Cum pot fi clasificate bazele sportive?</w:t>
        <w:br/>
        <w:t>32. Cum pot fi clasificati managerii?</w:t>
        <w:br/>
        <w:t>33. Cum pot fi clasificati managerii?</w:t>
        <w:br/>
        <w:t>34. Care sunt stilurile de conducere?</w:t>
        <w:br/>
        <w:t>35. Care sunt stilurile de conducere?</w:t>
        <w:br/>
        <w:t>36. De cate feluri este competenta?</w:t>
        <w:br/>
        <w:t>37. De cate feluri este competenta?</w:t>
        <w:br/>
        <w:t>38. Ce se intelege prin eficacitate?</w:t>
        <w:br/>
        <w:t>39. Ce se intelege prin eficacitate?</w:t>
        <w:br/>
        <w:t>40. Ce se intelege prin eficacitate?</w:t>
        <w:br/>
        <w:t>41. Ce se intelege prin profesiune</w:t>
        <w:br/>
        <w:t>42. Ce presupune profesiunea de manager?</w:t>
        <w:br/>
        <w:t>43. Ce este deontologia?</w:t>
        <w:br/>
        <w:t>44. Ce este ocupatia?</w:t>
        <w:br/>
        <w:t>45. Ce relatie este intre ocupatie si profesie?</w:t>
        <w:br/>
        <w:t>46. Ce intelegeti prin conflicte de munca?</w:t>
        <w:br/>
        <w:t>47. Care sunt stimulii care influenteaza stresul?</w:t>
        <w:br/>
        <w:t>48. Ce intelegeti prin stres psihic?</w:t>
        <w:br/>
        <w:t>49. Ce trebuie sa stie un manager?</w:t>
        <w:br/>
        <w:t>50. Ce trebuie sa stie un manager?</w:t>
        <w:br/>
        <w:t>51. Ce trebuie sa stie un manager?</w:t>
        <w:br/>
        <w:t>52. De ce depinde succesul unui manager?</w:t>
        <w:br/>
        <w:t>53. Ce trebuie sa stie un manager?</w:t>
        <w:br/>
        <w:t>54. Care sunt etapele de dezvoltare ale Miscarii Olimpice ?</w:t>
        <w:br/>
        <w:t>55. Ce se intelege prin lege ?</w:t>
        <w:br/>
        <w:t>56. Care este clasificarea legilor?</w:t>
        <w:br/>
        <w:t>57. Definiti legea constitutionala</w:t>
        <w:br/>
        <w:t>58. Definiti legea organica</w:t>
        <w:br/>
        <w:t>59. Definiti legea ordinara</w:t>
        <w:br/>
        <w:t>60. Care este legea cuprinsa in intervalul de timp 1946 – 1960?</w:t>
        <w:br/>
        <w:t>61. In ce an a fost promulgata ultima lege in domeniul educatiei fizice si sportului ?</w:t>
        <w:br/>
        <w:t>62. Care din capitolele urmatoare sunt cuprinse in legea nr.59 din 17 iunie 1923?</w:t>
        <w:br/>
        <w:t>63. Care din capitolele urmatoare sunt cuprinse in legea nr. 69/2000?</w:t>
        <w:br/>
        <w:t>64. Ce se intelege prin statut ?</w:t>
        <w:br/>
        <w:t>65. Ce se intelege prin norma ?</w:t>
        <w:br/>
        <w:t>66. Ce se intelege prin regulament ?</w:t>
        <w:br/>
        <w:t>67. Care este norma generala privind transferarea sportivilor?</w:t>
        <w:br/>
        <w:t>68. Care sunt atributiile Presedintelui Agentiei Nationale pentru Sport ?</w:t>
        <w:br/>
        <w:t>69. Din cadrul directiilor pentru sport judetene cine indeplineste functia de functionar public cu functie de conducere?</w:t>
        <w:br/>
        <w:t>70. Care sunt atributiile Presedintelui federatiei sportive nationale?</w:t>
        <w:br/>
        <w:t>71. Care sunt principalele atributii ale medicului sportiv ?</w:t>
        <w:br/>
        <w:t>72. Care sunt criteriile pentru acordarea titlului de “Maestru emerit al sportului”?</w:t>
        <w:br/>
        <w:t>73. Ce intelegeti prin „legiferare” ?</w:t>
        <w:br/>
        <w:t>74. Ce intelegeti prin „a judeca” ?</w:t>
        <w:br/>
        <w:t>75. Care este situatia in care instantele judecatoresti pot actiona ?</w:t>
        <w:br/>
        <w:t>76. Ce intelegeti prin C.A.S. ?</w:t>
        <w:br/>
        <w:t>77. Care este perioada popularizarii sportului romanesc?</w:t>
        <w:br/>
        <w:t>78. Care este pozitia legislativa in Tara Romaneasca in timpul luptei sistemelor 1814-1864 ?</w:t>
        <w:br/>
        <w:t>79. In ce an a fost emis actul normativ care a avut un impact deosebit asupra evolutiei Miscarii sportive romanesti in perioada 1968-2007?</w:t>
        <w:br/>
        <w:t>80. In ce an a semnat Romania primul act de importanta europeana in domeniul educatiei fizice si sportului?</w:t>
        <w:br/>
        <w:t>81. Care sunt structurile sportive conform prevederile Legii educatiei fizice si sportului nr. 69/2000?</w:t>
        <w:br/>
        <w:t>82. Ce sunt asociatiile sportive fara personalitate juridica ?</w:t>
        <w:br/>
        <w:t>83. Ce sunt cluburile sportive?</w:t>
        <w:br/>
        <w:t>84. Ce sunt asociatiile judetene si ale municipiului Bucuresti pe ramuri de sport?</w:t>
        <w:br/>
        <w:t>85. Ce sunt ligile profesioniste ?</w:t>
        <w:br/>
        <w:t>86. Ce sunt federatiile sportive nationale ?</w:t>
        <w:br/>
        <w:t>87. Care este organul administratiei publice centrale de specialitate pentru sport ?</w:t>
        <w:br/>
        <w:t>88. Care sunt servicii publice judetene descentralizate pentru sport ?</w:t>
        <w:br/>
        <w:t>89. Care sunt structuri neguvernamentale pentru sport cu personalitate juridica?</w:t>
        <w:br/>
        <w:t>90. Care este relatia dintre Comitetul Olimpic si Sportiv Roman (C.O.S.R.) si registrul sportiv?</w:t>
        <w:br/>
        <w:t>91. Ce este registrul sportiv ?</w:t>
        <w:br/>
        <w:t>92. Ce este certificatul de identitate sportiva?</w:t>
        <w:br/>
        <w:t>93. Care este legatura juridica care uneste o federatie sportiva nationala cu fiecare structura sportiva?</w:t>
        <w:br/>
        <w:t>94. Care este legatura juridica intre un sportiv si o structura sportiva?</w:t>
        <w:br/>
        <w:t>95. Care este documentul care atesta apartenenta unui sportiv la un club sportiv?</w:t>
        <w:br/>
        <w:t>96. Care este subunitate organizational pe ramura de sport in cadrul unui club sportiv sau unei asociatii sportive fara personalitate juridica?</w:t>
        <w:br/>
        <w:t>97. Ce este inregistrat in subregistrul structurilor sportive fara personalitate juridica?</w:t>
        <w:br/>
        <w:t>98. Ce structuri sportive swunt inregistrate in prima parte din registrul sportiv?</w:t>
        <w:br/>
        <w:t>99. Cine asigura supraveghere si control asupra structurilor sportive de drept public si privat?</w:t>
        <w:br/>
        <w:t>100. Cu cine realizeaza organul guvernamental pentru sport atributia de supraveghere si control asupra structurilor sportive de drept public si privat</w:t>
        <w:br/>
        <w:t>101. Ce sunt ligile profesioniste?</w:t>
        <w:br/>
        <w:t>102. Cine asigura inregistrarea si aducerea la zi a evidentei structurilor sportive, pe suport de hartie si electronic ?</w:t>
        <w:br/>
        <w:t>BIBLIOGRAFIE:</w:t>
        <w:br/>
        <w:t>i. Hoffman, Arthur, (2004) - Resursele umane in activitatea de educatie fizica si sport, Editura Fundatiei Romania de Maine, Bucuresti</w:t>
        <w:br/>
        <w:t>ii. Hoffman, Arthur., (2004) - Structurile sportului, Editura Fundatiei Romania de Maine, Bucuresti</w:t>
        <w:br/>
        <w:t>iii. Teodorescu, A., Simona, (2006) - Legislatia educatiei fizice si sportive, Editura Fundatiei Romania de Maine, Bucuresti</w:t>
        <w:br/>
        <w:t>iv. Todea, Fl,. Septimiu, (2003) - Managementul educatiei fizice si sportului, Editura Fundatiei Romania de Maine, Bucuresti</w:t>
        <w:br/>
        <w:br/>
        <w:br/>
        <w:t>efs_an3_sem2_Manag</w:t>
        <w:br/>
        <w:t>MULTIPLE CHOICE</w:t>
        <w:br/>
        <w:t>1. Care sunt primele manifestari legate de aparitia sportului in Romania?</w:t>
        <w:br/>
        <w:t>a. organizarea activitatilor de scrima, popice si tranta</w:t>
        <w:br/>
        <w:t>b. o data cu constituirea primei societati centrale de gimnastica la Bistrita</w:t>
        <w:br/>
        <w:t>c. o data cu activitatile intreprinse pentru asigurarea existentei</w:t>
        <w:br/>
        <w:t>2.Care este anul infintarii primei societati centrale sportive in Romania?</w:t>
        <w:br/>
        <w:t>a. 1850</w:t>
        <w:br/>
        <w:t>b. 1876</w:t>
        <w:br/>
        <w:t>c. 1918</w:t>
        <w:br/>
        <w:t>3.Care este anul infintarii Comitetului Olimpic si Sportiv Roman?</w:t>
        <w:br/>
        <w:t>a. 1914</w:t>
        <w:br/>
        <w:t>b. 1918</w:t>
        <w:br/>
        <w:t>c. 1922</w:t>
        <w:br/>
        <w:t>4.Ce cuprinde sistemul educatiei fizice si sportului?</w:t>
        <w:br/>
        <w:t>a. subsistemul educatiei fizice</w:t>
        <w:br/>
        <w:t>b. subsistemul competitional sportiv</w:t>
        <w:br/>
        <w:t>c. subsistemul activitatii de refacere dupa efort</w:t>
        <w:br/>
        <w:t>5.Care este anul aparitie stiintei sportului in Romania?</w:t>
        <w:br/>
        <w:t>a. 1929</w:t>
        <w:br/>
        <w:t>b. 1947</w:t>
        <w:br/>
        <w:t>c. 1960</w:t>
        <w:br/>
        <w:t>6.Ce are la origine Sistemului national de educatie fizica si sport?</w:t>
        <w:br/>
        <w:t>a. o serie de activitati cu caracter de intrecere</w:t>
        <w:br/>
        <w:t>b. asigurarea bunurilor materiale necesare vietii indivizilor</w:t>
        <w:br/>
        <w:t>c. necesitatea de a obtine performante sportive inalte</w:t>
        <w:br/>
        <w:t>7. Care structuri ale sportului exista in Romania?</w:t>
        <w:br/>
        <w:t>a. structurile neguvernamentale</w:t>
        <w:br/>
        <w:t>b. ora de educatie fizica</w:t>
        <w:br/>
        <w:t>c. sportul universitar</w:t>
        <w:br/>
        <w:t>8. Participantii la activitatea sportiva sunt?</w:t>
        <w:br/>
        <w:t>a. participantii la activitatea Sportul pentru toti</w:t>
        <w:br/>
        <w:t>b. personalul din agentii</w:t>
        <w:br/>
        <w:t>c. elevii din scolile de arte</w:t>
        <w:br/>
        <w:t>9. Care sunt functiile managementului?</w:t>
        <w:br/>
        <w:t>a. proiectare</w:t>
        <w:br/>
        <w:t>b. asociate</w:t>
        <w:br/>
        <w:t>c. economico-materiala</w:t>
        <w:br/>
        <w:t>10. Una din functiile managementului este:</w:t>
        <w:br/>
        <w:t>a. de emulatie</w:t>
        <w:br/>
        <w:t>b. organizare</w:t>
        <w:br/>
        <w:t>c. recreativa</w:t>
        <w:br/>
        <w:t>11. Cum pot fi definite functiile sportului?</w:t>
        <w:br/>
        <w:t>a. vizeaza determinarea si realizarea obiectivelor strategice</w:t>
        <w:br/>
        <w:t>b. mijloc de practicare a sportului</w:t>
        <w:br/>
        <w:t>c. metoda moderna</w:t>
        <w:br/>
        <w:t>12. Ce asigura functia de proiectare?</w:t>
        <w:br/>
        <w:t>a. activitatea de loisir</w:t>
        <w:br/>
        <w:t>b. ezvoltarea armonioasa</w:t>
        <w:br/>
        <w:t>c. managerul realizeaza legatura dintre certitudine si posibilitatile de viitor</w:t>
        <w:br/>
        <w:t>13. Ce precizeaza functia de organizare a managementului?</w:t>
        <w:br/>
        <w:t>a. dorinta de a concura, de a se intrece</w:t>
        <w:br/>
        <w:t>b. ce are de facut fiecare executant</w:t>
        <w:br/>
        <w:t>c. realizarea unei dezvoltari fizice</w:t>
        <w:br/>
        <w:t>14. Ce precizeaza functia de organizare a managementului?</w:t>
        <w:br/>
        <w:t>a. cum si de ce raspunde fiecare</w:t>
        <w:br/>
        <w:t>b. ce are de facut fiecare executant</w:t>
        <w:br/>
        <w:t>c. realizarea unei dezvoltari fizice</w:t>
        <w:br/>
        <w:t>15. Ce precizeaza functia de organizare a managementului?</w:t>
        <w:br/>
        <w:t>a. cum si de ce raspunde fiecare</w:t>
        <w:br/>
        <w:t>b. ce are de facut fiecare executant</w:t>
        <w:br/>
        <w:t>c. modalitatile de comunicare intre indivizi si compartimente</w:t>
        <w:br/>
        <w:t>16. Ce vizeaza activitatea de management sportiv?</w:t>
        <w:br/>
        <w:t>a. performanta sportiva</w:t>
        <w:br/>
        <w:t>b. conducerea autoritara a activitatii</w:t>
        <w:br/>
        <w:t>c. realizarea obiectivelor cu eficienta maxima</w:t>
        <w:br/>
        <w:t>17. Ce este previziunea?</w:t>
        <w:br/>
        <w:t>a. componenta de baza a activitatii de management sportiv</w:t>
        <w:br/>
        <w:t>b. realizarea unei dezvoltari fizice</w:t>
        <w:br/>
        <w:t>c. dorinta de afirmare</w:t>
        <w:br/>
        <w:t>18. Ce reflecta functia de organizare a managementului?</w:t>
        <w:br/>
        <w:t>a. cum si de ce raspunde fiecare</w:t>
        <w:br/>
        <w:t>b. ce are de facut fiecare executant</w:t>
        <w:br/>
        <w:t>c. calitatile manageriale de optimizare a functionalitatii diferitelor sectoare implicate</w:t>
        <w:br/>
        <w:t>in activitatea respectiva</w:t>
        <w:br/>
        <w:t>19. Ce se realizeaza prin functia de organizare?</w:t>
        <w:br/>
        <w:t>a. se grupeaza si repartizeaza activitatile</w:t>
        <w:br/>
        <w:t>b. performante sportive de exceptie</w:t>
        <w:br/>
        <w:t>c. performanta in activitate</w:t>
        <w:br/>
        <w:t>20. Ce se realizeaza prin functia de organizare?</w:t>
        <w:br/>
        <w:t>a. realizarea obiectivelor cu eficienta maxima</w:t>
        <w:br/>
        <w:t>b. se realizeaza organigrame</w:t>
        <w:br/>
        <w:t>c. dorinta de afirmare</w:t>
        <w:br/>
        <w:t>21. Ce se realizeaza prin functia de organizare?</w:t>
        <w:br/>
        <w:t>a. obtinerea unei egalitati depline</w:t>
        <w:br/>
        <w:t>b. se asigura incadrarea cu personal pe locuri de munca</w:t>
        <w:br/>
        <w:t>c. capacitate de performanta sportiva inferioara</w:t>
        <w:br/>
        <w:t>22. Ce se realizeaza prin functia de organizare?</w:t>
        <w:br/>
        <w:t>a. asigurarea bunurilor materiale necesare vietii indivizilor</w:t>
        <w:br/>
        <w:t>b. realizarea unei dezvoltari fizice</w:t>
        <w:br/>
        <w:t>c. un proces ce determina structura, functiile si atributiile personalului intr-o unitate</w:t>
        <w:br/>
        <w:t>23. Ce trebuie sa aiba managerul sportiv?</w:t>
        <w:br/>
        <w:t>a. performante sportive de exceptie</w:t>
        <w:br/>
        <w:t>b. temeinice cunostinte de specialitate</w:t>
        <w:br/>
        <w:t>c. dorinta de afirmare</w:t>
        <w:br/>
        <w:t>24. Ce cuprinde triunghiul de aur al managementului, pe langa competenta si</w:t>
        <w:br/>
        <w:t>responsabilitate?</w:t>
        <w:br/>
        <w:t>a. performanta</w:t>
        <w:br/>
        <w:t>b. autoritate</w:t>
        <w:br/>
        <w:t>c. disciplina</w:t>
        <w:br/>
        <w:t>25. Ce reprezinta personalitatea managerului?</w:t>
        <w:br/>
        <w:t>a. executie exemplara</w:t>
        <w:br/>
        <w:t>b. felul propriu de a fi</w:t>
        <w:br/>
        <w:t>c. performanta in activitate</w:t>
        <w:br/>
        <w:t>26. Care trebuie sa fie comportamentul unui manager sportiv?</w:t>
        <w:br/>
        <w:t>a. motivat</w:t>
        <w:br/>
        <w:t>b. impus</w:t>
        <w:br/>
        <w:t>c. determinat de legislatia in vigoare</w:t>
        <w:br/>
        <w:t>27. Dupa ce criterii sunt stabilite stilurile de conducere?</w:t>
        <w:br/>
        <w:t>a. dupa atributiile pe care le indeplineste</w:t>
        <w:br/>
        <w:t>b. dupa activitatea prestata</w:t>
        <w:br/>
        <w:t>c. dupa rezultatele profesionale</w:t>
        <w:br/>
        <w:t>28. Care sunt considerate obiective ale activitatii feminine?</w:t>
        <w:br/>
        <w:t>a. obtinerea unei egalitati depline</w:t>
        <w:br/>
        <w:t>b. realizarea unor avantaje materiale</w:t>
        <w:br/>
        <w:t>c. dezvoltarea fizica armonioasa</w:t>
        <w:br/>
        <w:t>29. Care sunt particularitatile morfofunctionale ale organismului feminin in perioada</w:t>
        <w:br/>
        <w:t>pubertara?</w:t>
        <w:br/>
        <w:t>a. dezvoltarea este uniforma</w:t>
        <w:br/>
        <w:t>b. importante transformari somatice si vegetative</w:t>
        <w:br/>
        <w:t>c. cresterea in inaltime in ritm lent</w:t>
        <w:br/>
        <w:t>30. Care sunt principalele diferentieri morfofunctionale intre femei si barbati?</w:t>
        <w:br/>
        <w:t>a. capacitate de de efort fizic diferita</w:t>
        <w:br/>
        <w:t>b. aceleasi diferente morfologice</w:t>
        <w:br/>
        <w:t>c. capacitate de performanta sportiva inferioara</w:t>
        <w:br/>
        <w:t>31. Cum pot fi clasificate bazele sportive?</w:t>
        <w:br/>
        <w:t>a. dupa numarul spectatorilor</w:t>
        <w:br/>
        <w:t>b. dupa natura constructiei</w:t>
        <w:br/>
        <w:t>c. dupa eficienta economica</w:t>
        <w:br/>
        <w:t>32. Cum pot fi clasificati managerii?</w:t>
        <w:br/>
        <w:t>a. formali</w:t>
        <w:br/>
        <w:t>b. dupa rezultatele profesionale</w:t>
        <w:br/>
        <w:t>c. superficiali</w:t>
        <w:br/>
        <w:t>33. Cum pot fi clasificati managerii?</w:t>
        <w:br/>
        <w:t>a. superiori</w:t>
        <w:br/>
        <w:t>b. informali</w:t>
        <w:br/>
        <w:t>c. dupa activitatea prestata</w:t>
        <w:br/>
        <w:t>34. Care sunt stilurile de conducere?</w:t>
        <w:br/>
        <w:t>a. autoritar</w:t>
        <w:br/>
        <w:t>b. echilibrat</w:t>
        <w:br/>
        <w:t>c. echilibrat</w:t>
        <w:br/>
        <w:t>35. Care sunt stilurile de conducere?</w:t>
        <w:br/>
        <w:t>a. prudent</w:t>
        <w:br/>
        <w:t>b. mobil</w:t>
        <w:br/>
        <w:t>c. consultativ</w:t>
        <w:br/>
        <w:t>36. De cate feluri este competenta?</w:t>
        <w:br/>
        <w:t>a. profesionala</w:t>
        <w:br/>
        <w:t>b. superioara</w:t>
        <w:br/>
        <w:t>c. echilibrata</w:t>
        <w:br/>
        <w:t>37. De cate feluri este competenta?</w:t>
        <w:br/>
        <w:t>a. inocenta</w:t>
        <w:br/>
        <w:t>b. decizionala</w:t>
        <w:br/>
        <w:t>c. ignoranta</w:t>
        <w:br/>
        <w:t>38. Ce se intelege prin eficacitate?</w:t>
        <w:br/>
        <w:t>a. planificare si organizare corespunzatoare</w:t>
        <w:br/>
        <w:t>b. capacitate de performanta sportiva inferioara</w:t>
        <w:br/>
        <w:t>c. temeinice cunostinte de specialitate</w:t>
        <w:br/>
        <w:t>39. Ce se intelege prin eficacitate?</w:t>
        <w:br/>
        <w:t>a. temeinice cunostinte de specialitate</w:t>
        <w:br/>
        <w:t>b. capacitate de performanta sportiva inferioara</w:t>
        <w:br/>
        <w:t>c. armonizarea actiunilor si exercitarea controlului</w:t>
        <w:br/>
        <w:t>40. Ce se intelege prin eficacitate?</w:t>
        <w:br/>
        <w:t>a. temeinice cunostinte de specialitate</w:t>
        <w:br/>
        <w:t>b. evaluarea si aplicarea corectiilor prin decizii corespunzatoare</w:t>
        <w:br/>
        <w:t>c. decizie</w:t>
        <w:br/>
        <w:t>41. Ce se intelege prin profesiune</w:t>
        <w:br/>
        <w:t>a. ansamblul de disponibilitati fizice si intelectuale formate la nivelul individului, pe</w:t>
        <w:br/>
        <w:t>baza caruia acesta stapaneste un set de fenomene naturale, sociale,</w:t>
        <w:br/>
        <w:t>tehnologice etc., si se poate manifesta ca agent in conditii de eficienta</w:t>
        <w:br/>
        <w:t>socialmente omologate</w:t>
        <w:br/>
        <w:t>b. dorinta de a concura, de a se intrece</w:t>
        <w:br/>
        <w:t>c. ce are de facut fiecare executant</w:t>
        <w:br/>
        <w:t>42. Ce presupune profesiunea de manager?</w:t>
        <w:br/>
        <w:t>a. implica un set de cunostinte si deprinderi care asigura pregatirea si activitatea</w:t>
        <w:br/>
        <w:t>managerului</w:t>
        <w:br/>
        <w:t>b. relatii complexe cu executantii, colaboratorii, cu mediul intern si extern al</w:t>
        <w:br/>
        <w:t>organizatiei</w:t>
        <w:br/>
        <w:t>c. necesitatea asigurarii unei pregatiri speciale</w:t>
        <w:br/>
        <w:t>43. Ce este deontologia?</w:t>
        <w:br/>
        <w:t>a. ansamblul regulilor dupa care se ghideaza o organizatie, institutie, profesie sau o</w:t>
        <w:br/>
        <w:t>parte a acestora, prin intermediul organizatiilor profesionale care devin instanta</w:t>
        <w:br/>
        <w:t>de elaborare, aplicare si supraveghere a aplicarii acestor</w:t>
        <w:br/>
        <w:t>b. un set de cunostinte si deprinderi care asigura pregatirea si activitatea</w:t>
        <w:br/>
        <w:t>managerului</w:t>
        <w:br/>
        <w:t>c. relatii complexe cu executantii, colaboratorii, cu mediul intern si extern al</w:t>
        <w:br/>
        <w:t>organizatiei</w:t>
        <w:br/>
        <w:t>44. Ce este ocupatia?</w:t>
        <w:br/>
        <w:t>a. ansamblul regulilor dupa care se ghideaza o organizatie, institutie, profesie sau o</w:t>
        <w:br/>
        <w:t>parte a acestora, prin intermediul organizatiilor profesionale care devin instanta</w:t>
        <w:br/>
        <w:t>de elaborare, aplicare si supraveghere a aplicarii acestor</w:t>
        <w:br/>
        <w:t>b. un set de cunostinte si deprinderi care asigura pregatirea si activitatea</w:t>
        <w:br/>
        <w:t>managerului</w:t>
        <w:br/>
        <w:t>c. este o modalitate concreta de exercitare a profesiei, o activitate sociala, utila,</w:t>
        <w:br/>
        <w:t>depusa de o persoana intr-una din ramurile de munca</w:t>
        <w:br/>
        <w:t>45. Ce relatie este intre ocupatie si profesie?</w:t>
        <w:br/>
        <w:t>a. complementaritate</w:t>
        <w:br/>
        <w:t>b. simetrie</w:t>
        <w:br/>
        <w:t>c. analogie</w:t>
        <w:br/>
        <w:t>46. Ce intelegeti prin conflicte de munca?</w:t>
        <w:br/>
        <w:t>a. conflicte intre salariati si angajator</w:t>
        <w:br/>
        <w:t>b. amenintare</w:t>
        <w:br/>
        <w:t>c. frustrare</w:t>
        <w:br/>
        <w:t>47. Care sunt stimulii care influenteaza stresul?</w:t>
        <w:br/>
        <w:t>a. decizia</w:t>
        <w:br/>
        <w:t>b. prudenta</w:t>
        <w:br/>
        <w:t>c. amenintarea</w:t>
        <w:br/>
        <w:t>48. Ce intelegeti prin stres psihic?</w:t>
        <w:br/>
        <w:t>a. pune managerul in situatia de a atinge sau depasi limitele posibilitatilor</w:t>
        <w:br/>
        <w:t>adaptative la influenta agresiva a stimulilor</w:t>
        <w:br/>
        <w:t>b. un set de cunostinte si deprinderi care asigura pregatirea si activitatea</w:t>
        <w:br/>
        <w:t>managerului</w:t>
        <w:br/>
        <w:t>c. este o modalitate concreta de exercitare a profesiei, o activitate sociala, utila,</w:t>
        <w:br/>
        <w:t>depusa de o persoana intr-una din ramurile de munca</w:t>
        <w:br/>
        <w:t>49. Ce trebuie sa stie un manager?</w:t>
        <w:br/>
        <w:t>a. capacitati si competente</w:t>
        <w:br/>
        <w:t>b. dorinta de a concura, de a se intrece</w:t>
        <w:br/>
        <w:t>c. capacitate de performanta sportiva inferioara</w:t>
        <w:br/>
        <w:t>50. Ce trebuie sa stie un manager?</w:t>
        <w:br/>
        <w:t>a. dorinta de a concura, de a se intrece</w:t>
        <w:br/>
        <w:t>b. aptitudini si deprinderi manageriale specifice</w:t>
        <w:br/>
        <w:t>c. capacitate de performanta sportiva inferioara</w:t>
        <w:br/>
        <w:t>51. Ce trebuie sa stie un manager?</w:t>
        <w:br/>
        <w:t>a. autoritate si raspundere</w:t>
        <w:br/>
        <w:t>b. dorinta de a concura, de a se intrece</w:t>
        <w:br/>
        <w:t>c. capacitate de performanta sportiva inferioara</w:t>
        <w:br/>
        <w:t>52. De ce depinde succesul unui manager?</w:t>
        <w:br/>
        <w:t>a. capacitate de performanta sportiva inferioara</w:t>
        <w:br/>
        <w:t>b. calitatile managerului</w:t>
        <w:br/>
        <w:t>c. capacitate de performanta sportiva inferioara</w:t>
        <w:br/>
        <w:t>53. Ce trebuie sa stie un manager?</w:t>
        <w:br/>
        <w:t>a. ce are de facut fiecare executant</w:t>
        <w:br/>
        <w:t>b. dorinta de a concura, de a se intrece</w:t>
        <w:br/>
        <w:t>c. competenta, capacitatea, autoritatea si raspunderea 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46:00Z</dcterms:created>
  <dc:creator>Deeiutza</dc:creator>
  <dc:description/>
  <cp:keywords/>
  <dc:language>en-US</dc:language>
  <cp:lastModifiedBy>Deeiutza</cp:lastModifiedBy>
  <dcterms:modified xsi:type="dcterms:W3CDTF">2009-05-17T19:47:00Z</dcterms:modified>
  <cp:revision>2</cp:revision>
  <dc:subject/>
  <dc:title>MANAGEMENT EFS</dc:title>
</cp:coreProperties>
</file>