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HNICI SI MIJLOACE DE REFACERE ÎN ACTIVITATEA SPORTIVĂ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oria refacerii</w:t>
      </w:r>
    </w:p>
    <w:p>
      <w:pPr>
        <w:pStyle w:val="Normal"/>
        <w:autoSpaceDE w:val="false"/>
        <w:rPr/>
      </w:pPr>
      <w:r>
        <w:rPr/>
        <w:t>1. Definiţi conceptul de refacere. (pg.35).</w:t>
      </w:r>
    </w:p>
    <w:p>
      <w:pPr>
        <w:pStyle w:val="Normal"/>
        <w:autoSpaceDE w:val="false"/>
        <w:rPr/>
      </w:pPr>
      <w:r>
        <w:rPr/>
        <w:t>- formă indirectă a pregătirii energetice (bateriile energetice) ale organismului sărăcit de combustibil, fie prin consumuri energetice exagerate induse de efort, fie prin pierderi crescute de agenţi biologi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ecizaţi câteva sinonime pentru refacere. (p.35)</w:t>
      </w:r>
    </w:p>
    <w:p>
      <w:pPr>
        <w:pStyle w:val="Normal"/>
        <w:autoSpaceDE w:val="false"/>
        <w:rPr/>
      </w:pPr>
      <w:r>
        <w:rPr/>
        <w:t>- restabilire;</w:t>
      </w:r>
    </w:p>
    <w:p>
      <w:pPr>
        <w:pStyle w:val="Normal"/>
        <w:autoSpaceDE w:val="false"/>
        <w:rPr/>
      </w:pPr>
      <w:r>
        <w:rPr/>
        <w:t>- aducere la starea anterioară;</w:t>
      </w:r>
    </w:p>
    <w:p>
      <w:pPr>
        <w:pStyle w:val="Normal"/>
        <w:autoSpaceDE w:val="false"/>
        <w:rPr/>
      </w:pPr>
      <w:r>
        <w:rPr/>
        <w:t>- întărire, întremare.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. Care sunt sinonimele termenului de refacere?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a. Restabilire, regenerare, recuperar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Restabilire, revenire, regenera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Revenire, recuperare, regenera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3. Specificaţi locul refacerii în antrenamentul sportiv modern. (p.36)</w:t>
      </w:r>
    </w:p>
    <w:p>
      <w:pPr>
        <w:pStyle w:val="Normal"/>
        <w:autoSpaceDE w:val="false"/>
        <w:rPr/>
      </w:pPr>
      <w:r>
        <w:rPr/>
        <w:t>- este componenta antrenamentului sporti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are este categoria de sportivi căreia se adresează procesul de refacere? (p.37)</w:t>
      </w:r>
    </w:p>
    <w:p>
      <w:pPr>
        <w:pStyle w:val="Normal"/>
        <w:autoSpaceDE w:val="false"/>
        <w:rPr/>
      </w:pPr>
      <w:r>
        <w:rPr/>
        <w:t>- se adresează sportivilor sănătoşi care care au prestat un efort psihofizic solicitan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. Care este categoria de sportivi ce are nevoie de refacer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Sportivii obositi fizic si psihic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b. Sportivii cu sechele traumatic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Sportivii recent accidentat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5. Când se declansează procesul de refacere? (p.38)</w:t>
      </w:r>
    </w:p>
    <w:p>
      <w:pPr>
        <w:pStyle w:val="Normal"/>
        <w:autoSpaceDE w:val="false"/>
        <w:rPr/>
      </w:pPr>
      <w:r>
        <w:rPr/>
        <w:t>- se declanşează spontan, imediat după încetarea sau reducerea parametrilor efort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. Cum incepe procesul de refacere naturala?</w:t>
      </w:r>
    </w:p>
    <w:p>
      <w:pPr>
        <w:pStyle w:val="Normal"/>
        <w:autoSpaceDE w:val="false"/>
        <w:rPr/>
      </w:pPr>
      <w:r>
        <w:rPr>
          <w:b/>
          <w:color w:val="FF0000"/>
          <w:lang w:val="en-US" w:eastAsia="en-US"/>
        </w:rPr>
        <w:t>a. Spontan dupa incetarea efort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Dirijat prin mijloace artificia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Controlat prin procese psihice de voin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6. Numiţi parametrii care încep primii restabilirea? (p.38)</w:t>
      </w:r>
    </w:p>
    <w:p>
      <w:pPr>
        <w:pStyle w:val="Normal"/>
        <w:autoSpaceDE w:val="false"/>
        <w:rPr/>
      </w:pPr>
      <w:r>
        <w:rPr/>
        <w:t>- primii încep restabilirea funcţiile vitale, parametrii neurovegetativi: frecvenţa cardiacă FC, frecvenţa respiratorie FR, tensiunea arterială TA, în timp de 10 până la 30 de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. Care sunt sunt parametri care incep refacerea postefort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Parametri neurovegetativ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Parametri metabolic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Parametri neurohormonal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7. Care este tipul de refacere cu care se completează refacerea naturală? (p.39)</w:t>
      </w:r>
    </w:p>
    <w:p>
      <w:pPr>
        <w:pStyle w:val="Normal"/>
        <w:autoSpaceDE w:val="false"/>
        <w:rPr/>
      </w:pPr>
      <w:r>
        <w:rPr/>
        <w:t>- refacerea dirijată completează refacerea natural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Precizaţi rolul refacerii dirijate.(p.39)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. Care este rolul refacerii dirijat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Completarea refacerii natura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Recuperea sechelelor postraumatic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  <w:lang w:val="en-US" w:eastAsia="en-US"/>
        </w:rPr>
        <w:t>c. Solicitarea limitelor superioare ale potentialului biologic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În cât timp se refac fosfagenele. (p.38)</w:t>
      </w:r>
    </w:p>
    <w:p>
      <w:pPr>
        <w:pStyle w:val="Normal"/>
        <w:autoSpaceDE w:val="false"/>
        <w:rPr/>
      </w:pPr>
      <w:r>
        <w:rPr/>
        <w:t>- refacerea fosfagenelor (ATP şi CP) durează între 2-5 m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Precizaţi în cât timp se elimină acidul lactic prin refacere activă.(p.45)</w:t>
      </w:r>
    </w:p>
    <w:p>
      <w:pPr>
        <w:pStyle w:val="Normal"/>
        <w:autoSpaceDE w:val="false"/>
        <w:rPr/>
      </w:pPr>
      <w:r>
        <w:rPr/>
        <w:t>- acidul lactic se elimină prin refacere activă în 30 min.-1h.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9. Care este timpul de eliminare a acidului lactic, prin refacere activ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2 or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6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5-1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ihna pasivă</w:t>
      </w:r>
    </w:p>
    <w:p>
      <w:pPr>
        <w:pStyle w:val="Normal"/>
        <w:autoSpaceDE w:val="false"/>
        <w:rPr/>
      </w:pPr>
      <w:r>
        <w:rPr/>
        <w:t>1. Care este cel simplu si eficient mijloc de refacere?/ p.57</w:t>
      </w:r>
    </w:p>
    <w:p>
      <w:pPr>
        <w:pStyle w:val="Normal"/>
        <w:autoSpaceDE w:val="false"/>
        <w:rPr/>
      </w:pPr>
      <w:r>
        <w:rPr/>
        <w:t>- somnu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efiniţi somnul, din punct de vedere fiziologic./p.57</w:t>
      </w:r>
    </w:p>
    <w:p>
      <w:pPr>
        <w:pStyle w:val="Normal"/>
        <w:autoSpaceDE w:val="false"/>
        <w:rPr/>
      </w:pPr>
      <w:r>
        <w:rPr/>
        <w:t>- suprimarea conştiinţei şi, parţial, a sensibilităţii, paralel cu diminuarea funcţiilor vege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La ce se referă componenta pasivă a somnului?/p.57</w:t>
      </w:r>
    </w:p>
    <w:p>
      <w:pPr>
        <w:pStyle w:val="Normal"/>
        <w:autoSpaceDE w:val="false"/>
        <w:rPr/>
      </w:pPr>
      <w:r>
        <w:rPr/>
        <w:t>- se declanşează ca efect al întreruperii stării de veghe a neuronilor obosiţi din cauza solicitării continue şi a căror excitabilitate şi posibilitate de receptare a mesajelor sc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La ce se referă componenta activă a somnului?/p.57</w:t>
      </w:r>
    </w:p>
    <w:p>
      <w:pPr>
        <w:pStyle w:val="Normal"/>
        <w:autoSpaceDE w:val="false"/>
        <w:rPr/>
      </w:pPr>
      <w:r>
        <w:rPr/>
        <w:t>- este reprezentată de structuri hipogene care intervin prin procese inhibitorii sau stimulative in declanşarea somnulu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Care sunt efectele somnului lent?/p.58</w:t>
      </w:r>
    </w:p>
    <w:p>
      <w:pPr>
        <w:pStyle w:val="Normal"/>
        <w:autoSpaceDE w:val="false"/>
        <w:rPr>
          <w:lang w:val="en-US" w:eastAsia="en-US"/>
        </w:rPr>
      </w:pPr>
      <w:r>
        <w:rPr/>
        <w:t>- în timpul somnului lent se refac sinteza proteică şi ţesuturile şi se măreşte secreţia hormonului de creştere</w:t>
      </w:r>
      <w:r>
        <w:rPr>
          <w:lang w:val="en-US" w:eastAsia="en-US"/>
        </w:rPr>
        <w:t xml:space="preserve"> care accelerează regenerarea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14. Care este efectul somnului lent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Resinteza proteica a tesuturilor si organelo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Resinteza metabolica a neuronilo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6. În ce constă refacerea indusă prin somnul rapid?/p.58</w:t>
      </w:r>
    </w:p>
    <w:p>
      <w:pPr>
        <w:pStyle w:val="Normal"/>
        <w:autoSpaceDE w:val="false"/>
        <w:rPr/>
      </w:pPr>
      <w:r>
        <w:rPr/>
        <w:t>- reface metabolic neuroni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9. Care este efectul somnului rapid?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a. Resinteza proteica a tesuturilor si organelor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Resinteza metabolica a neuronilo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7. Care este durata optimă a somnului la sportivi?/p.59</w:t>
      </w:r>
    </w:p>
    <w:p>
      <w:pPr>
        <w:pStyle w:val="Normal"/>
        <w:autoSpaceDE w:val="false"/>
        <w:rPr/>
      </w:pPr>
      <w:r>
        <w:rPr/>
        <w:t>- durata somnului trebuie să fie între 8-10 ore, între ora 22-23 până dimineaţa la ora 7-8;</w:t>
      </w:r>
    </w:p>
    <w:p>
      <w:pPr>
        <w:pStyle w:val="Normal"/>
        <w:autoSpaceDE w:val="false"/>
        <w:rPr/>
      </w:pPr>
      <w:r>
        <w:rPr/>
        <w:t>- se recomandă ca somnul să înceapă la ora 22 şi nu mai târziu de ora 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Care este durata somnului la copii care practică activităţi sportive?/p.59</w:t>
      </w:r>
    </w:p>
    <w:p>
      <w:pPr>
        <w:pStyle w:val="Normal"/>
        <w:autoSpaceDE w:val="false"/>
        <w:rPr/>
      </w:pPr>
      <w:r>
        <w:rPr/>
        <w:t>- copiii trebuie să adoarmă cel târziu la ora 22 deoarece ântre orele 22-24 este secretat hormonul de creştere, în condiţiile unui organism liniştit</w:t>
      </w:r>
    </w:p>
    <w:p>
      <w:pPr>
        <w:pStyle w:val="Normal"/>
        <w:autoSpaceDE w:val="false"/>
        <w:rPr/>
      </w:pPr>
      <w:r>
        <w:rPr/>
        <w:t>- în perioadele de antrenamente intense copiii trebuie să se odihnească 1-2 ore şi după-amiaza, chiar şi fără som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Care este temperatura optimă din camera de dormit?/p.63</w:t>
      </w:r>
    </w:p>
    <w:p>
      <w:pPr>
        <w:pStyle w:val="Normal"/>
        <w:autoSpaceDE w:val="false"/>
        <w:rPr/>
      </w:pPr>
      <w:r>
        <w:rPr/>
        <w:t>- 18-20</w:t>
      </w:r>
      <w:r>
        <w:rPr>
          <w:vertAlign w:val="superscript"/>
        </w:rPr>
        <w:t>0</w:t>
      </w:r>
      <w:r>
        <w:rPr/>
        <w:t>C, după unii specialişti 17</w:t>
      </w:r>
      <w:r>
        <w:rPr>
          <w:vertAlign w:val="superscript"/>
        </w:rPr>
        <w:t>0</w:t>
      </w:r>
      <w:r>
        <w:rPr/>
        <w:t>C în camera de dormi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8. Care este temperatura optima in dormitor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18°-20° C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20°-22° C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16°-18° C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10. Precizaţi tehnica specifică hidroterapiei, care favorizează instalarea somnului. /p. 66</w:t>
      </w:r>
    </w:p>
    <w:p>
      <w:pPr>
        <w:pStyle w:val="Normal"/>
        <w:autoSpaceDE w:val="false"/>
        <w:rPr/>
      </w:pPr>
      <w:r>
        <w:rPr/>
        <w:t>- duş, călcarea apei sau o baie scurtă cu apă călduţă, cu adăugare de plante cu efecte de relaxare, băi de picioare sau antebraţ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2. Care sunt procedeele hidroterapiei, generatoare de som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Baie scurta si calda cu pl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Dus scurt cu apa cald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11. Specificaţi manevrele de masaj si zonele reflexogene ale piciorului, care stimulează instalarea somnului./p.66</w:t>
      </w:r>
    </w:p>
    <w:p>
      <w:pPr>
        <w:pStyle w:val="Normal"/>
        <w:autoSpaceDE w:val="false"/>
        <w:rPr/>
      </w:pPr>
      <w:r>
        <w:rPr/>
        <w:t>- manevre de masaj blânde, lungi, superficiale (neteziri, fricţiuni);</w:t>
      </w:r>
    </w:p>
    <w:p>
      <w:pPr>
        <w:pStyle w:val="Normal"/>
        <w:autoSpaceDE w:val="false"/>
        <w:rPr/>
      </w:pPr>
      <w:r>
        <w:rPr/>
        <w:t>- masaj reflexogen-zonele reflexogene ale cap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3. Care sunt caracteristicile manevrelor de masaj, stimulatoare de somn?</w:t>
      </w:r>
    </w:p>
    <w:p>
      <w:pPr>
        <w:pStyle w:val="Normal"/>
        <w:autoSpaceDE w:val="false"/>
        <w:rPr/>
      </w:pPr>
      <w:r>
        <w:rPr>
          <w:b/>
          <w:color w:val="FF0000"/>
          <w:lang w:val="en-US" w:eastAsia="en-US"/>
        </w:rPr>
        <w:t>a. Blande, superficia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Scurte, asimetric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Profunde, paralele</w:t>
      </w:r>
    </w:p>
    <w:p>
      <w:pPr>
        <w:pStyle w:val="Normal"/>
        <w:autoSpaceDE w:val="false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ihna activă</w:t>
      </w:r>
    </w:p>
    <w:p>
      <w:pPr>
        <w:pStyle w:val="Normal"/>
        <w:autoSpaceDE w:val="false"/>
        <w:rPr/>
      </w:pPr>
      <w:r>
        <w:rPr/>
        <w:t>1. Precizaţi scopul refacerii active./p.69</w:t>
      </w:r>
    </w:p>
    <w:p>
      <w:pPr>
        <w:pStyle w:val="Normal"/>
        <w:autoSpaceDE w:val="false"/>
        <w:rPr/>
      </w:pPr>
      <w:r>
        <w:rPr/>
        <w:t>- are scopul de a completa refacerea natural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Care este mijlocul de realizare a odihnei active?/p.69</w:t>
      </w:r>
    </w:p>
    <w:p>
      <w:pPr>
        <w:pStyle w:val="Normal"/>
        <w:autoSpaceDE w:val="false"/>
        <w:rPr/>
      </w:pPr>
      <w:r>
        <w:rPr/>
        <w:t>- exerciţiul fizi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are sunt obiectivele refacerii active?/ p.70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5. Care este obiectivul refacerii activ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Alternarea efortului cu odihn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Accelerarea revenirii parametrilor functional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Dezvoltarea rezistente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6. Care este obiectivul refacerii activ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Dezvoltarea capacitatii aerob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Alternarea odihnei cu activitate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Completarea refacerii naturale ??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4. Care este timpul maxim de acţionare în refacerea activă?/p.69</w:t>
      </w:r>
    </w:p>
    <w:p>
      <w:pPr>
        <w:pStyle w:val="Normal"/>
        <w:autoSpaceDE w:val="false"/>
        <w:rPr/>
      </w:pPr>
      <w:r>
        <w:rPr/>
        <w:t>- 60 de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7. Care este regula de timp impusa de prin odihna activa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Timp de lucru maxim 60 de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Timp de lucru maxim 90 de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Timp de lucru maxim 30 de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5. Precizaţi natura si intensitatea solicitării în refacere activă./p.69</w:t>
      </w:r>
    </w:p>
    <w:p>
      <w:pPr>
        <w:pStyle w:val="Normal"/>
        <w:autoSpaceDE w:val="false"/>
        <w:rPr/>
      </w:pPr>
      <w:r>
        <w:rPr/>
        <w:t>- intensitatea exerciţiului aerob este de 60-70% din frecvenţa cardiacă maximă a sportivului (120-140 bătăti/min.)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39. Care este valoarea frecventei cardiace activata prin exercitiul fizic, in scopul accelerarii refacerii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100-120 batai/minut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120-140 batai/minu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140-160 batai/minu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1. Care este intensitatea exercitiilor aerobe, cu efecte de accelerare a refacerii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60%-70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40%-50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20%-30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6. Care este pragul biochimic în efortul de refacere activă?/p.69</w:t>
      </w:r>
    </w:p>
    <w:p>
      <w:pPr>
        <w:pStyle w:val="Normal"/>
        <w:autoSpaceDE w:val="false"/>
        <w:rPr/>
      </w:pPr>
      <w:r>
        <w:rPr/>
        <w:t>- efortul uşor prestat nu depăşeşte pragul aerob de 2 mmol/l lactat: alergarea uşoară înlătură cam 60% din acidul lactic în primele 10 minute şi încă 25% în următoarele 15-20 minute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38. Care este timpul de eliminare a peste 50% din acidul lactic, prin alergare usoara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1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2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3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0. Care este pragul aerob atins prin exercitiile de refacere activa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2,0 mmol/l lacta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4,0 mmol/l lacta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0,8 mmol/l lacta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7. Care este scopul odihnei active intra-efort?/p.70</w:t>
      </w:r>
    </w:p>
    <w:p>
      <w:pPr>
        <w:pStyle w:val="Normal"/>
        <w:autoSpaceDE w:val="false"/>
        <w:rPr/>
      </w:pPr>
      <w:r>
        <w:rPr/>
        <w:t>- odihna activă intra-efort (în timpul antrenamentului) ajută sportivul să continue efortul cu potenţialul refacut;</w:t>
      </w:r>
    </w:p>
    <w:p>
      <w:pPr>
        <w:pStyle w:val="Normal"/>
        <w:autoSpaceDE w:val="false"/>
        <w:rPr/>
      </w:pPr>
      <w:r>
        <w:rPr/>
        <w:t>- mijloacele de refacere utilizate dau o tentă de odihn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Prezentaţi mijloacele odihnei active recomandate în atletism./p.71</w:t>
      </w:r>
    </w:p>
    <w:p>
      <w:pPr>
        <w:pStyle w:val="Normal"/>
        <w:autoSpaceDE w:val="false"/>
        <w:rPr/>
      </w:pPr>
      <w:r>
        <w:rPr/>
        <w:t>- înot, schi fond, patinaj, jocuri sportiv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7. Care sunt sporturile de iarna, indicate in scopul refacerii activ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Schi alpin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Patinaj vitez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Schi fond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9. Prezentaţi mijloacele odihnei active recomandate în sporturile combat./p.71</w:t>
      </w:r>
    </w:p>
    <w:p>
      <w:pPr>
        <w:pStyle w:val="Normal"/>
        <w:autoSpaceDE w:val="false"/>
        <w:rPr/>
      </w:pPr>
      <w:r>
        <w:rPr/>
        <w:t>- înot, fotbal pe teren redus, handbal, alergăr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8. Care sunt exercitiile indicate in refacerea activa, pentru sporturile comba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Exercitiile de alerga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Inotul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10. Prezentaţi mijloacele odihnei active recomandate în nataţie si polo./p.71</w:t>
      </w:r>
    </w:p>
    <w:p>
      <w:pPr>
        <w:pStyle w:val="Normal"/>
        <w:autoSpaceDE w:val="false"/>
        <w:rPr/>
      </w:pPr>
      <w:r>
        <w:rPr/>
        <w:t>- alergări, schi fond, basche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Care sunt efectele utilizării înotului în odihna activă?/p.71</w:t>
      </w:r>
    </w:p>
    <w:p>
      <w:pPr>
        <w:pStyle w:val="Normal"/>
        <w:autoSpaceDE w:val="false"/>
        <w:rPr/>
      </w:pPr>
      <w:r>
        <w:rPr/>
        <w:t>- relaxează şi deconectează fizicul şi psihicul;</w:t>
      </w:r>
    </w:p>
    <w:p>
      <w:pPr>
        <w:pStyle w:val="Normal"/>
        <w:autoSpaceDE w:val="false"/>
        <w:rPr/>
      </w:pPr>
      <w:r>
        <w:rPr/>
        <w:t>- stimulează aparatul respirator;</w:t>
      </w:r>
    </w:p>
    <w:p>
      <w:pPr>
        <w:pStyle w:val="Normal"/>
        <w:autoSpaceDE w:val="false"/>
        <w:rPr/>
      </w:pPr>
      <w:r>
        <w:rPr/>
        <w:t>- ameliorează circulaţia periferică;</w:t>
      </w:r>
    </w:p>
    <w:p>
      <w:pPr>
        <w:pStyle w:val="Normal"/>
        <w:autoSpaceDE w:val="false"/>
        <w:rPr/>
      </w:pPr>
      <w:r>
        <w:rPr/>
        <w:t>- combate stările de discomfort fiziologic, contracturile musculare;</w:t>
      </w:r>
    </w:p>
    <w:p>
      <w:pPr>
        <w:pStyle w:val="Normal"/>
        <w:autoSpaceDE w:val="false"/>
        <w:rPr/>
      </w:pPr>
      <w:r>
        <w:rPr/>
        <w:t>- creează o stare de bi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Precizaţi condiţiile de utilizare a alergării în aplicarea odihnei active./p.72</w:t>
      </w:r>
    </w:p>
    <w:p>
      <w:pPr>
        <w:pStyle w:val="Normal"/>
        <w:autoSpaceDE w:val="false"/>
        <w:rPr/>
      </w:pPr>
      <w:r>
        <w:rPr/>
        <w:t>- este pe locul al doilea ca eficienţă, după înot, în cadrul odihnei active;</w:t>
      </w:r>
    </w:p>
    <w:p>
      <w:pPr>
        <w:pStyle w:val="Normal"/>
        <w:autoSpaceDE w:val="false"/>
        <w:rPr/>
      </w:pPr>
      <w:r>
        <w:rPr/>
        <w:t>- se efectuează după preferinţă: pe stadion, prin pădure, prin parc, prin zăpadă, nisip iarbă (desculţ);</w:t>
      </w:r>
    </w:p>
    <w:p>
      <w:pPr>
        <w:pStyle w:val="Normal"/>
        <w:autoSpaceDE w:val="false"/>
        <w:rPr/>
      </w:pPr>
      <w:r>
        <w:rPr/>
        <w:t>- este recomandată după fiecare ciclu săptămânal de antrenament si obligatoriu în etapa de tranziţie;</w:t>
      </w:r>
    </w:p>
    <w:p>
      <w:pPr>
        <w:pStyle w:val="Normal"/>
        <w:autoSpaceDE w:val="false"/>
        <w:rPr/>
      </w:pPr>
      <w:r>
        <w:rPr/>
        <w:t>- minim 10 şedinţe pe cură;</w:t>
      </w:r>
    </w:p>
    <w:p>
      <w:pPr>
        <w:pStyle w:val="Normal"/>
        <w:autoSpaceDE w:val="false"/>
        <w:rPr/>
      </w:pPr>
      <w:r>
        <w:rPr/>
        <w:t>- timp de alergare între 20-60 minute;</w:t>
      </w:r>
    </w:p>
    <w:p>
      <w:pPr>
        <w:pStyle w:val="Normal"/>
        <w:autoSpaceDE w:val="false"/>
        <w:rPr/>
      </w:pPr>
      <w:r>
        <w:rPr/>
        <w:t>- control al frecvenţei cardiace 120-140 bătăi/min;</w:t>
      </w:r>
    </w:p>
    <w:p>
      <w:pPr>
        <w:pStyle w:val="Normal"/>
        <w:autoSpaceDE w:val="false"/>
        <w:rPr/>
      </w:pPr>
      <w:r>
        <w:rPr/>
        <w:t>- după alergare se recomandă un duş cald de 10 min, masaj urmat de repaus la orizontală 20-30 mi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eta de reface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76. Care sunt caracteristicile ratiei de refacer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Normocalorica, hiperhidrica, hipolipidica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b. Hipocalorica, hiperhidrica, hipolipidic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77. Care este scopul ratiei de refacer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Completarea rezervelor consumate ??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Marirea rezervelor energetic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1. Precizaţi obiectivele alimentaţiei sportivilor./p.77</w:t>
      </w:r>
    </w:p>
    <w:p>
      <w:pPr>
        <w:pStyle w:val="Normal"/>
        <w:autoSpaceDE w:val="false"/>
        <w:rPr/>
      </w:pPr>
      <w:r>
        <w:rPr/>
        <w:t>- menţinerea stării de sănătate;</w:t>
      </w:r>
    </w:p>
    <w:p>
      <w:pPr>
        <w:pStyle w:val="Normal"/>
        <w:autoSpaceDE w:val="false"/>
        <w:rPr/>
      </w:pPr>
      <w:r>
        <w:rPr/>
        <w:t>- aportul de substanţe nutritive necesare;</w:t>
      </w:r>
    </w:p>
    <w:p>
      <w:pPr>
        <w:pStyle w:val="Normal"/>
        <w:autoSpaceDE w:val="false"/>
        <w:rPr/>
      </w:pPr>
      <w:r>
        <w:rPr/>
        <w:t>- refacrea metabolică post-efort;</w:t>
      </w:r>
    </w:p>
    <w:p>
      <w:pPr>
        <w:pStyle w:val="Normal"/>
        <w:autoSpaceDE w:val="false"/>
        <w:rPr/>
      </w:pPr>
      <w:r>
        <w:rPr/>
        <w:t>- apetitul prin preparare şi prezent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Care sunt proteinele cu cea mai mare valoare biologică?/p.79</w:t>
      </w:r>
    </w:p>
    <w:p>
      <w:pPr>
        <w:pStyle w:val="Normal"/>
        <w:autoSpaceDE w:val="false"/>
        <w:rPr/>
      </w:pPr>
      <w:r>
        <w:rPr/>
        <w:t xml:space="preserve">- proteine de ordinul I – conţin toţi aminoacizii esenţiali, sunt cele de </w:t>
      </w:r>
      <w:r>
        <w:rPr>
          <w:i/>
        </w:rPr>
        <w:t>origine animală</w:t>
      </w:r>
      <w:r>
        <w:rPr/>
        <w:t xml:space="preserve">: carne, lapte, ouă; şi de </w:t>
      </w:r>
      <w:r>
        <w:rPr>
          <w:i/>
        </w:rPr>
        <w:t>origine vegetală</w:t>
      </w:r>
      <w:r>
        <w:rPr/>
        <w:t>: cereale, legume, nuci, hal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are sunt alimentele care conţin zaharuri simple? Dar zaharuri complexe?/p.80</w:t>
      </w:r>
    </w:p>
    <w:p>
      <w:pPr>
        <w:pStyle w:val="Normal"/>
        <w:autoSpaceDE w:val="false"/>
        <w:rPr/>
      </w:pPr>
      <w:r>
        <w:rPr/>
        <w:t>- monozaharidele sau zaharurile simple din alimente sunt glucoza şi fructoza şi sunt conţinute în stare pură de fructe, roşii şi miere; se mai găsesc în zahăr şi în produsele zaharoase;</w:t>
      </w:r>
    </w:p>
    <w:p>
      <w:pPr>
        <w:pStyle w:val="Normal"/>
        <w:autoSpaceDE w:val="false"/>
        <w:rPr/>
      </w:pPr>
      <w:r>
        <w:rPr/>
        <w:t>- zaharurile complexe sau lente se găsesc în pâine, cereale, legume seci şi furnizează o energie durabilă</w:t>
      </w:r>
    </w:p>
    <w:p>
      <w:pPr>
        <w:pStyle w:val="Normal"/>
        <w:autoSpaceDE w:val="false"/>
        <w:rPr/>
      </w:pPr>
      <w:r>
        <w:rPr/>
        <w:t>4. Care este specificul alimentaţiei sportivilor care prestează eforturi de mare intensitate?/p.87</w:t>
      </w:r>
    </w:p>
    <w:p>
      <w:pPr>
        <w:pStyle w:val="Normal"/>
        <w:autoSpaceDE w:val="false"/>
        <w:rPr/>
      </w:pPr>
      <w:r>
        <w:rPr/>
        <w:t>- vor consuma alimente care să le furnizeze mai multe proteine de origine animală-proteine fosforate pentru a menţine un mediu intern mai acid;</w:t>
      </w:r>
    </w:p>
    <w:p>
      <w:pPr>
        <w:pStyle w:val="Normal"/>
        <w:autoSpaceDE w:val="false"/>
        <w:rPr/>
      </w:pPr>
      <w:r>
        <w:rPr/>
        <w:t>- carne de vită, de pui, măruntaie, brânzeturi, cereale etc.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73. Care este tipul de efort la care se utilizeaza ratia hiperproteic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Efortul de for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Efortul de rezistent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Nicio variant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5. Care este specificul alimentaţiei sportivilor care prestează eforturi de rezistenţă?/p.87</w:t>
      </w:r>
    </w:p>
    <w:p>
      <w:pPr>
        <w:pStyle w:val="Normal"/>
        <w:autoSpaceDE w:val="false"/>
        <w:rPr/>
      </w:pPr>
      <w:r>
        <w:rPr/>
        <w:t>- vor creşte cantitatea de glucide pentru mărirea rezervei de glicogen din ficat şi muşchi;</w:t>
      </w:r>
    </w:p>
    <w:p>
      <w:pPr>
        <w:pStyle w:val="Normal"/>
        <w:autoSpaceDE w:val="false"/>
        <w:rPr/>
      </w:pPr>
      <w:r>
        <w:rPr/>
        <w:t>- vor creşte cantitatea de lapte, legume şi fructe pentru a crea un mediu intern alcalin;</w:t>
      </w:r>
    </w:p>
    <w:p>
      <w:pPr>
        <w:pStyle w:val="Normal"/>
        <w:autoSpaceDE w:val="false"/>
        <w:rPr/>
      </w:pPr>
      <w:r>
        <w:rPr/>
        <w:t>- spanac, morcov, sfeclă, cartofi.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75. Care sunt nutrienti consumati in cantitate mai mare de sportivii care presteaza eforturi d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rezistenta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Glucid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Protein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72. Care este tipul de efort la care se utilizeaza ratia hiperglucidica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Efortul de rezisten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Efortul de for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Efortul de vitez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6. Care este specificul alimentaţiei sportivilor care prestează eforturi variate, combinate?/p.87</w:t>
      </w:r>
    </w:p>
    <w:p>
      <w:pPr>
        <w:pStyle w:val="Normal"/>
        <w:autoSpaceDE w:val="false"/>
        <w:rPr/>
      </w:pPr>
      <w:r>
        <w:rPr/>
        <w:t>- regim echilibrat care să conţină glucide – pâine, paste făinoase, orez; proteine fosforate – lapte, brânzeturi, ouă; vitamine – B1, C din legume; fructe şi sucuri natur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Care este principal sursă de hidratare a organismului?/p.91</w:t>
      </w:r>
    </w:p>
    <w:p>
      <w:pPr>
        <w:pStyle w:val="Normal"/>
        <w:autoSpaceDE w:val="false"/>
        <w:rPr/>
      </w:pPr>
      <w:r>
        <w:rPr/>
        <w:t>- ap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01. Care este principala sursa de rehidratare a organismului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Ap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Sucul de fruc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Ceai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8. Care sunt electroliţii principalii electroliţi ce se pierd prin transpiraţie în efort?/p.93</w:t>
      </w:r>
    </w:p>
    <w:p>
      <w:pPr>
        <w:pStyle w:val="Normal"/>
        <w:autoSpaceDE w:val="false"/>
        <w:rPr/>
      </w:pPr>
      <w:r>
        <w:rPr/>
        <w:t>- sodiul şi clor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78. Care sunt principalii electroliti care se pierd prin transpiratie, in efort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Sodiu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Clor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9. În ce condiţii se impune rehidratarea intra-efort?/p.93</w:t>
      </w:r>
    </w:p>
    <w:p>
      <w:pPr>
        <w:pStyle w:val="Normal"/>
        <w:autoSpaceDE w:val="false"/>
        <w:rPr/>
      </w:pPr>
      <w:r>
        <w:rPr/>
        <w:t>- este necesară şi benefică în toate competiţiile care au o durată mai mare de 60 de minu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Care sunt caracteristicile alimentelor consumate intraefort de maratonisti?/p.95</w:t>
      </w:r>
    </w:p>
    <w:p>
      <w:pPr>
        <w:pStyle w:val="Normal"/>
        <w:autoSpaceDE w:val="false"/>
        <w:rPr>
          <w:lang w:val="en-US" w:eastAsia="en-US"/>
        </w:rPr>
      </w:pPr>
      <w:r>
        <w:rPr/>
        <w:t>- în timpul curselor de lungă durată</w:t>
      </w:r>
      <w:r>
        <w:rPr>
          <w:lang w:val="en-US" w:eastAsia="en-US"/>
        </w:rPr>
        <w:t xml:space="preserve"> se organizează posturi fixe de alimentaţie la km 15-16, 20-22, 28-30, 36-37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alimentaţia trebuie să fie lichidă sau semilichidă compusă din lichide zaharate, sărate şi vitaminizate, cu gust acrişor pentru potolirea setei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11. Care sunt lichidele care se consumă imediat după efort si cum se administrează?/p.95</w:t>
      </w:r>
    </w:p>
    <w:p>
      <w:pPr>
        <w:pStyle w:val="Normal"/>
        <w:autoSpaceDE w:val="false"/>
        <w:rPr/>
      </w:pPr>
      <w:r>
        <w:rPr/>
        <w:t>- lichide alcaline care se ingerează încet, rar 300-500 ml. Şi vor reface o parte din sărurile minerale pierdute;</w:t>
      </w:r>
    </w:p>
    <w:p>
      <w:pPr>
        <w:pStyle w:val="Normal"/>
        <w:autoSpaceDE w:val="false"/>
        <w:rPr/>
      </w:pPr>
      <w:r>
        <w:rPr/>
        <w:t>- lapte, iaurt, ceai, sucuri naturale de fructe sau roşii</w:t>
      </w:r>
    </w:p>
    <w:p>
      <w:pPr>
        <w:pStyle w:val="Normal"/>
        <w:autoSpaceDE w:val="false"/>
        <w:rPr/>
      </w:pPr>
      <w:r>
        <w:rPr/>
        <w:t>12. Care este elementul dominant în băuturile consumate intra-efort în sezonul cald?/p.96</w:t>
      </w:r>
    </w:p>
    <w:p>
      <w:pPr>
        <w:pStyle w:val="Normal"/>
        <w:autoSpaceDE w:val="false"/>
        <w:rPr/>
      </w:pPr>
      <w:r>
        <w:rPr/>
        <w:t>- zahărul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102. Care este elementul dominant in bauturile consumate intraefort, in sezonul cald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Vitamina C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Zahar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Sare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13. Care este elementul dominant în băuturile consumate intra-efort în sezonul rece?/p.96</w:t>
      </w:r>
    </w:p>
    <w:p>
      <w:pPr>
        <w:pStyle w:val="Normal"/>
        <w:autoSpaceDE w:val="false"/>
        <w:rPr/>
      </w:pPr>
      <w:r>
        <w:rPr/>
        <w:t>- zahărul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103. Care este elementul dominant in bauturile consumate intraefort, in sezonul rec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Vitamina C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Zahar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Sare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17. Care este necesarul optim de apa, raportat la kg/corp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40 ml/kg/corp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60 ml/kg/corp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80 ml/kg/corp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16. Care sunt alimentele care contribuie la reducerea acidozei metabolice, instalata postefort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Lactate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Fructe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sajul de refacere</w:t>
      </w:r>
    </w:p>
    <w:p>
      <w:pPr>
        <w:pStyle w:val="Normal"/>
        <w:autoSpaceDE w:val="false"/>
        <w:rPr/>
      </w:pPr>
      <w:r>
        <w:rPr/>
        <w:t>1. Care sunt principalele manevre ale masajului?/p.107-109</w:t>
      </w:r>
    </w:p>
    <w:p>
      <w:pPr>
        <w:pStyle w:val="Normal"/>
        <w:autoSpaceDE w:val="false"/>
        <w:rPr/>
      </w:pPr>
      <w:r>
        <w:rPr/>
        <w:t>- netezirea sau efleurajul;</w:t>
      </w:r>
    </w:p>
    <w:p>
      <w:pPr>
        <w:pStyle w:val="Normal"/>
        <w:autoSpaceDE w:val="false"/>
        <w:rPr/>
      </w:pPr>
      <w:r>
        <w:rPr/>
        <w:t>- fricţiunea;</w:t>
      </w:r>
    </w:p>
    <w:p>
      <w:pPr>
        <w:pStyle w:val="Normal"/>
        <w:autoSpaceDE w:val="false"/>
        <w:rPr/>
      </w:pPr>
      <w:r>
        <w:rPr/>
        <w:t>- frământatul;</w:t>
      </w:r>
    </w:p>
    <w:p>
      <w:pPr>
        <w:pStyle w:val="Normal"/>
        <w:autoSpaceDE w:val="false"/>
        <w:rPr/>
      </w:pPr>
      <w:r>
        <w:rPr/>
        <w:t>- tapotamentul;</w:t>
      </w:r>
    </w:p>
    <w:p>
      <w:pPr>
        <w:pStyle w:val="Normal"/>
        <w:autoSpaceDE w:val="false"/>
        <w:rPr/>
      </w:pPr>
      <w:r>
        <w:rPr/>
        <w:t>- vibraţ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Care sunt manevrele secundare?/p.109-111</w:t>
      </w:r>
    </w:p>
    <w:p>
      <w:pPr>
        <w:pStyle w:val="Normal"/>
        <w:autoSpaceDE w:val="false"/>
        <w:rPr/>
      </w:pPr>
      <w:r>
        <w:rPr/>
        <w:t>- rulatul şi cernutul;</w:t>
      </w:r>
    </w:p>
    <w:p>
      <w:pPr>
        <w:pStyle w:val="Normal"/>
        <w:autoSpaceDE w:val="false"/>
        <w:rPr/>
      </w:pPr>
      <w:r>
        <w:rPr/>
        <w:t>- presiunile;</w:t>
      </w:r>
    </w:p>
    <w:p>
      <w:pPr>
        <w:pStyle w:val="Normal"/>
        <w:autoSpaceDE w:val="false"/>
        <w:rPr/>
      </w:pPr>
      <w:r>
        <w:rPr/>
        <w:t>- tracţiunile, tensiunile, scuturările;</w:t>
      </w:r>
    </w:p>
    <w:p>
      <w:pPr>
        <w:pStyle w:val="Normal"/>
        <w:autoSpaceDE w:val="false"/>
        <w:rPr/>
      </w:pPr>
      <w:r>
        <w:rPr/>
        <w:t>- ciupiturile şi pensăr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are sunt formele de masaj aplicate sportivilor?/p.111-112</w:t>
      </w:r>
    </w:p>
    <w:p>
      <w:pPr>
        <w:pStyle w:val="Normal"/>
        <w:autoSpaceDE w:val="false"/>
        <w:rPr/>
      </w:pPr>
      <w:r>
        <w:rPr/>
        <w:t>- masaj în scop profilactic (igienic);</w:t>
      </w:r>
    </w:p>
    <w:p>
      <w:pPr>
        <w:pStyle w:val="Normal"/>
        <w:autoSpaceDE w:val="false"/>
        <w:rPr/>
      </w:pPr>
      <w:r>
        <w:rPr/>
        <w:t>- masaj în scop fiziologic (întreţinere);</w:t>
      </w:r>
    </w:p>
    <w:p>
      <w:pPr>
        <w:pStyle w:val="Normal"/>
        <w:autoSpaceDE w:val="false"/>
        <w:rPr/>
      </w:pPr>
      <w:r>
        <w:rPr/>
        <w:t>- masaj în scop terapeutic (funcţional-recuperato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recizaţi durata si efectele vibromasajului./p.111</w:t>
      </w:r>
    </w:p>
    <w:p>
      <w:pPr>
        <w:pStyle w:val="Normal"/>
        <w:autoSpaceDE w:val="false"/>
        <w:rPr/>
      </w:pPr>
      <w:r>
        <w:rPr/>
        <w:t>- 10-15 minute;</w:t>
      </w:r>
    </w:p>
    <w:p>
      <w:pPr>
        <w:pStyle w:val="Normal"/>
        <w:autoSpaceDE w:val="false"/>
        <w:rPr/>
      </w:pPr>
      <w:r>
        <w:rPr/>
        <w:t>- efecte: relaxare musculară, sedare cu efect în stimularea procesului de eliminare a produşilor de catabolism de la nivelul musculoarticula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3. Care este efectul vibromasajului in refacerea postefort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Relaxarea muscular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Cresterea tonusului muscula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5. Care sunt manevrele posibil de aplicat în automasaj?/p.112</w:t>
      </w:r>
    </w:p>
    <w:p>
      <w:pPr>
        <w:pStyle w:val="Normal"/>
        <w:autoSpaceDE w:val="false"/>
        <w:rPr/>
      </w:pPr>
      <w:r>
        <w:rPr/>
        <w:t>- netezirea, fricţiunea, frământatul, tapotamentul, vibraţiile, rulatul şi cerntul, scuturările;</w:t>
      </w:r>
    </w:p>
    <w:p>
      <w:pPr>
        <w:pStyle w:val="Normal"/>
        <w:autoSpaceDE w:val="false"/>
        <w:rPr/>
      </w:pPr>
      <w:r>
        <w:rPr/>
        <w:t>- se poate face şi automasaj instrumental cu aparate acţionate electric sau cu ajutorul ape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Specificaţi manevrele efectuate în masajul cu gheaţă./p.112</w:t>
      </w:r>
    </w:p>
    <w:p>
      <w:pPr>
        <w:pStyle w:val="Normal"/>
        <w:autoSpaceDE w:val="false"/>
        <w:rPr/>
      </w:pPr>
      <w:r>
        <w:rPr/>
        <w:t>- netezire, frisţiune, presiu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Numiţi efectele masajului cu gheaţă./p.112</w:t>
      </w:r>
    </w:p>
    <w:p>
      <w:pPr>
        <w:pStyle w:val="Normal"/>
        <w:autoSpaceDE w:val="false"/>
        <w:rPr/>
      </w:pPr>
      <w:r>
        <w:rPr/>
        <w:t>- miorelaxare;</w:t>
      </w:r>
    </w:p>
    <w:p>
      <w:pPr>
        <w:pStyle w:val="Normal"/>
        <w:autoSpaceDE w:val="false"/>
        <w:rPr/>
      </w:pPr>
      <w:r>
        <w:rPr/>
        <w:t>- reducerea contracturii;</w:t>
      </w:r>
    </w:p>
    <w:p>
      <w:pPr>
        <w:pStyle w:val="Normal"/>
        <w:autoSpaceDE w:val="false"/>
        <w:rPr/>
      </w:pPr>
      <w:r>
        <w:rPr/>
        <w:t>- analgezic loca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6. Care sunt efectele masajului cu gheat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Analgezice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b. Decontracturant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>8. Explicaţi mecanismul de acţiune a masajului cu gheaţă./p.112</w:t>
      </w:r>
    </w:p>
    <w:p>
      <w:pPr>
        <w:pStyle w:val="Normal"/>
        <w:autoSpaceDE w:val="false"/>
        <w:rPr/>
      </w:pPr>
      <w:r>
        <w:rPr/>
        <w:t>- hiperemie activă: prin vasoconstricţie periferică locală declanşează o activare a circulaţiei sângelui favorizând procesul de refacre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87. Care sunt indicatiile de aplicare a masajului cu gheat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Aplicare pe zone obosi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Aplicare pe zone contractura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8. Care sunt indicatiile de aplicare a masajului cu gheat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Aplicatii pe zone dureroas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Aplicatii pe zone inflamate</w:t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9. Precizaţi scopul si manevrele aplicate în masajul intra-efort./p.113</w:t>
      </w:r>
    </w:p>
    <w:p>
      <w:pPr>
        <w:pStyle w:val="Normal"/>
        <w:autoSpaceDE w:val="false"/>
        <w:rPr/>
      </w:pPr>
      <w:r>
        <w:rPr/>
        <w:t>- scop: refacrea capacităţii de efort a sportivului;</w:t>
      </w:r>
    </w:p>
    <w:p>
      <w:pPr>
        <w:pStyle w:val="Normal"/>
        <w:autoSpaceDE w:val="false"/>
        <w:rPr/>
      </w:pPr>
      <w:r>
        <w:rPr/>
        <w:t>- manevre: neteziri blânde, lungi; fricţiuni combinate cu vibraţii, rulat şi cernu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Precizaţi scopul si manevrele aplicate în masajul post-efort./p.113</w:t>
      </w:r>
    </w:p>
    <w:p>
      <w:pPr>
        <w:pStyle w:val="Normal"/>
        <w:autoSpaceDE w:val="false"/>
        <w:rPr/>
      </w:pPr>
      <w:r>
        <w:rPr/>
        <w:t>- scop: refacrea organismului obosit fizic şi psihic;</w:t>
      </w:r>
    </w:p>
    <w:p>
      <w:pPr>
        <w:pStyle w:val="Normal"/>
        <w:autoSpaceDE w:val="false"/>
        <w:rPr/>
      </w:pPr>
      <w:r>
        <w:rPr/>
        <w:t>- manevre: neteziri, fricţiuni, presiuni, vibraţii – lente, superficiale, uşoare</w:t>
      </w:r>
    </w:p>
    <w:p>
      <w:pPr>
        <w:pStyle w:val="Normal"/>
        <w:autoSpaceDE w:val="false"/>
        <w:rPr/>
      </w:pPr>
      <w:r>
        <w:rPr/>
        <w:tab/>
        <w:t xml:space="preserve">      rulat şi cernut – uşor iniţial, urmat de manevre profunde şi energice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81. Care sunt manevrele de masaj utilizate postefort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Netezirile, frictiuni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Framantatul, vibratii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11. Care este scopul masajului aplicat după eforturile de forţă?/p.113</w:t>
      </w:r>
    </w:p>
    <w:p>
      <w:pPr>
        <w:pStyle w:val="Normal"/>
        <w:autoSpaceDE w:val="false"/>
        <w:rPr/>
      </w:pPr>
      <w:r>
        <w:rPr/>
        <w:t>- reducerea tonusului muscular;</w:t>
      </w:r>
    </w:p>
    <w:p>
      <w:pPr>
        <w:pStyle w:val="Normal"/>
        <w:autoSpaceDE w:val="false"/>
        <w:rPr/>
      </w:pPr>
      <w:r>
        <w:rPr/>
        <w:t>- diminuarea stării de contractură a muşchil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Care sunt manevre de masaj ce se aplică după efortul de forţă?/p.114</w:t>
      </w:r>
    </w:p>
    <w:p>
      <w:pPr>
        <w:pStyle w:val="Normal"/>
        <w:autoSpaceDE w:val="false"/>
        <w:rPr/>
      </w:pPr>
      <w:r>
        <w:rPr/>
        <w:t>- relaxare locală: netezire;</w:t>
      </w:r>
    </w:p>
    <w:p>
      <w:pPr>
        <w:pStyle w:val="Normal"/>
        <w:autoSpaceDE w:val="false"/>
        <w:rPr/>
      </w:pPr>
      <w:r>
        <w:rPr/>
        <w:t>- intensificarea circulaţiei sângelui, relaxarea musculară: frământatul în cută sau val, scuturările şi vibraţi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Care este scopul masajului aplicat după eforturile prelungite?/p.114</w:t>
      </w:r>
    </w:p>
    <w:p>
      <w:pPr>
        <w:pStyle w:val="Normal"/>
        <w:autoSpaceDE w:val="false"/>
        <w:rPr/>
      </w:pPr>
      <w:r>
        <w:rPr/>
        <w:t>- evacuarea deşeurilor metabolice;</w:t>
      </w:r>
    </w:p>
    <w:p>
      <w:pPr>
        <w:pStyle w:val="Normal"/>
        <w:autoSpaceDE w:val="false"/>
        <w:rPr/>
      </w:pPr>
      <w:r>
        <w:rPr/>
        <w:t>- relaxare muscular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Ce manevre de masaj se aplică după eforturile prelungite?/114</w:t>
      </w:r>
    </w:p>
    <w:p>
      <w:pPr>
        <w:pStyle w:val="Normal"/>
        <w:autoSpaceDE w:val="false"/>
        <w:rPr/>
      </w:pPr>
      <w:r>
        <w:rPr/>
        <w:t>- netezire simultane, lungi şi medii;</w:t>
      </w:r>
    </w:p>
    <w:p>
      <w:pPr>
        <w:pStyle w:val="Normal"/>
        <w:autoSpaceDE w:val="false"/>
        <w:rPr/>
      </w:pPr>
      <w:r>
        <w:rPr/>
        <w:t>- fricţiuni longitudinale;</w:t>
      </w:r>
    </w:p>
    <w:p>
      <w:pPr>
        <w:pStyle w:val="Normal"/>
        <w:autoSpaceDE w:val="false"/>
        <w:rPr/>
      </w:pPr>
      <w:r>
        <w:rPr/>
        <w:t>- frământări lente, cernut rulat – relaxante, decontracturante, decongestive;</w:t>
      </w:r>
    </w:p>
    <w:p>
      <w:pPr>
        <w:pStyle w:val="Normal"/>
        <w:autoSpaceDE w:val="false"/>
        <w:rPr/>
      </w:pPr>
      <w:r>
        <w:rPr/>
        <w:t>- manevre blânde, uşoare, pe linii paralele – relaxarea sistemului nervos central;</w:t>
      </w:r>
    </w:p>
    <w:p>
      <w:pPr>
        <w:pStyle w:val="Normal"/>
        <w:autoSpaceDE w:val="false"/>
        <w:rPr/>
      </w:pPr>
      <w:r>
        <w:rPr/>
        <w:t>- stare de calm, relaxare psihic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Numiţi manevrele de masaj care activează influenţele de refacere asupra sistemului muscular./p.116</w:t>
      </w:r>
    </w:p>
    <w:p>
      <w:pPr>
        <w:pStyle w:val="Normal"/>
        <w:autoSpaceDE w:val="false"/>
        <w:rPr/>
      </w:pPr>
      <w:r>
        <w:rPr/>
        <w:t>- efleuraj, fricţiuni, frământat, tapota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Care sunt efectele masajului post-efort la nivelul muschilor?/p.116</w:t>
      </w:r>
    </w:p>
    <w:p>
      <w:pPr>
        <w:pStyle w:val="Normal"/>
        <w:autoSpaceDE w:val="false"/>
        <w:rPr/>
      </w:pPr>
      <w:r>
        <w:rPr/>
        <w:t>- creşterea excitabilităţii, contractibilităţii, conductibilităţii;</w:t>
      </w:r>
    </w:p>
    <w:p>
      <w:pPr>
        <w:pStyle w:val="Normal"/>
        <w:autoSpaceDE w:val="false"/>
        <w:rPr/>
      </w:pPr>
      <w:r>
        <w:rPr/>
        <w:t>- ameliorarea elasticităţii;</w:t>
      </w:r>
    </w:p>
    <w:p>
      <w:pPr>
        <w:pStyle w:val="Normal"/>
        <w:autoSpaceDE w:val="false"/>
        <w:rPr/>
      </w:pPr>
      <w:r>
        <w:rPr/>
        <w:t>- relaxare, reducerea tonusului;</w:t>
      </w:r>
    </w:p>
    <w:p>
      <w:pPr>
        <w:pStyle w:val="Normal"/>
        <w:autoSpaceDE w:val="false"/>
        <w:rPr/>
      </w:pPr>
      <w:r>
        <w:rPr/>
        <w:t>- stimularea impulsului motor, creştereacapacităţii de contracţie;</w:t>
      </w:r>
    </w:p>
    <w:p>
      <w:pPr>
        <w:pStyle w:val="Normal"/>
        <w:autoSpaceDE w:val="false"/>
        <w:rPr/>
      </w:pPr>
      <w:r>
        <w:rPr/>
        <w:t>- lărgirea reţelei de capilare – activarea circulaţiei;</w:t>
      </w:r>
    </w:p>
    <w:p>
      <w:pPr>
        <w:pStyle w:val="Normal"/>
        <w:autoSpaceDE w:val="false"/>
        <w:rPr/>
      </w:pPr>
      <w:r>
        <w:rPr/>
        <w:t>- intensificarea proceselor metabolice, refacerea rezervelor de glicogen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91. Care sunt efectele masajului postefort asupra musculaturii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Activarea circulatiei in reteaua capilar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Combaterea aderentelor periarticula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17. Numiţi manevrele de masaj care activează influenţele de refacere asupra sistemului circulator./p.116-117</w:t>
      </w:r>
    </w:p>
    <w:p>
      <w:pPr>
        <w:pStyle w:val="Normal"/>
        <w:autoSpaceDE w:val="false"/>
        <w:rPr/>
      </w:pPr>
      <w:r>
        <w:rPr/>
        <w:t>- efleuraj şi presiuni: activează circulaţia venoasă;</w:t>
      </w:r>
    </w:p>
    <w:p>
      <w:pPr>
        <w:pStyle w:val="Normal"/>
        <w:autoSpaceDE w:val="false"/>
        <w:rPr/>
      </w:pPr>
      <w:r>
        <w:rPr/>
        <w:t>- efleuraj dinamic şi fricţiuni: activează circulaţia limfatică;</w:t>
      </w:r>
    </w:p>
    <w:p>
      <w:pPr>
        <w:pStyle w:val="Normal"/>
        <w:autoSpaceDE w:val="false"/>
        <w:rPr/>
      </w:pPr>
      <w:r>
        <w:rPr/>
        <w:t>- efleuraj şi fricţiuni: vasodilataţie local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Care sunt efectele masajului post-efort asupra circulaţiei sângelui?/p.116</w:t>
      </w:r>
    </w:p>
    <w:p>
      <w:pPr>
        <w:pStyle w:val="Normal"/>
        <w:autoSpaceDE w:val="false"/>
        <w:rPr/>
      </w:pPr>
      <w:r>
        <w:rPr/>
        <w:t>- accelerarea circulaţiei sângelui şi a limfei;</w:t>
      </w:r>
    </w:p>
    <w:p>
      <w:pPr>
        <w:pStyle w:val="Normal"/>
        <w:autoSpaceDE w:val="false"/>
        <w:rPr/>
      </w:pPr>
      <w:r>
        <w:rPr/>
        <w:t>- îndepărtarea stazelor şi congestiilor din ţesuturi şi organe;</w:t>
      </w:r>
    </w:p>
    <w:p>
      <w:pPr>
        <w:pStyle w:val="Normal"/>
        <w:autoSpaceDE w:val="false"/>
        <w:rPr/>
      </w:pPr>
      <w:r>
        <w:rPr/>
        <w:t>- reducerea muncii cordului prin facilitarea circulaţiei arteriale;</w:t>
      </w:r>
    </w:p>
    <w:p>
      <w:pPr>
        <w:pStyle w:val="Normal"/>
        <w:autoSpaceDE w:val="false"/>
        <w:rPr/>
      </w:pPr>
      <w:r>
        <w:rPr/>
        <w:t>- stimularea reflexă a organelor hematopoietice;</w:t>
      </w:r>
    </w:p>
    <w:p>
      <w:pPr>
        <w:pStyle w:val="Normal"/>
        <w:autoSpaceDE w:val="false"/>
        <w:rPr/>
      </w:pPr>
      <w:r>
        <w:rPr/>
        <w:t>- eliberarea substanţelor vasodilatatoare: histamina, seroton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Care sunt efectele masajului post-efort la nivelul sistemului nervos?/p.117</w:t>
      </w:r>
    </w:p>
    <w:p>
      <w:pPr>
        <w:pStyle w:val="Normal"/>
        <w:autoSpaceDE w:val="false"/>
        <w:rPr/>
      </w:pPr>
      <w:r>
        <w:rPr/>
        <w:t>- stimularea sau încetinirea activităţii organelor şi ţesuturilor;</w:t>
      </w:r>
    </w:p>
    <w:p>
      <w:pPr>
        <w:pStyle w:val="Normal"/>
        <w:autoSpaceDE w:val="false"/>
        <w:rPr/>
      </w:pPr>
      <w:r>
        <w:rPr/>
        <w:t>- mărirea sau diminuarea sensibilităţii, conductibilităţii şi reactivităţii nervilor;</w:t>
      </w:r>
    </w:p>
    <w:p>
      <w:pPr>
        <w:pStyle w:val="Normal"/>
        <w:autoSpaceDE w:val="false"/>
        <w:rPr/>
      </w:pPr>
      <w:r>
        <w:rPr/>
        <w:t>- producerea unor reacţii complexe de tip senzitiv, motor şi trofic;</w:t>
      </w:r>
    </w:p>
    <w:p>
      <w:pPr>
        <w:pStyle w:val="Normal"/>
        <w:autoSpaceDE w:val="false"/>
        <w:rPr/>
      </w:pPr>
      <w:r>
        <w:rPr/>
        <w:t>- efecte subiective: relaxare, destindere, calmare, bună dispoziţi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2. Cum se numesc manevrele care produc detensionarea intraarticular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Rulat si cernu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Ciupiturile si pensaril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Tractiunile si scuturaril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4. Cum se aplica manevrele de netezire in masajul de relaxar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Manevre lungi-superficia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Manevre lungi-profund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Manevre scurte-superficia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5. Cum se aplica manevrele de masaj in scop de relaxar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Ritm lent si presiune mic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Ritm alert si intensitate redus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Ritm alert si presiune mic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9. Care sunt manevrele de masaj ce au ca efect, aport suplimentar de oxigen si substante nutritiv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Manevrele profund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Manevrele superficia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90. Care sunt manevrele de masaj ce produc relaxarea regionala si psihica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Netezirile lungi – simultan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Netezirile scurte – alternativ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xigenare si aeroionizare</w:t>
      </w:r>
    </w:p>
    <w:p>
      <w:pPr>
        <w:pStyle w:val="Normal"/>
        <w:autoSpaceDE w:val="false"/>
        <w:rPr/>
      </w:pPr>
      <w:r>
        <w:rPr/>
        <w:t>1. Care este concentraţia de oxigen din aerul atmosferic? /p.119</w:t>
      </w:r>
    </w:p>
    <w:p>
      <w:pPr>
        <w:pStyle w:val="Normal"/>
        <w:autoSpaceDE w:val="false"/>
        <w:rPr/>
      </w:pPr>
      <w:r>
        <w:rPr/>
        <w:t>- 20-21%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49. Care este procentajul de oxigen din aerul atmosferic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20%-21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79%-20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50%-60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2. Care este concentraţia si rolul azotului în aerul atmosferic?/p.119</w:t>
      </w:r>
    </w:p>
    <w:p>
      <w:pPr>
        <w:pStyle w:val="Normal"/>
        <w:autoSpaceDE w:val="false"/>
        <w:rPr/>
      </w:pPr>
      <w:r>
        <w:rPr/>
        <w:t>- concentraţie 78-79%;</w:t>
      </w:r>
    </w:p>
    <w:p>
      <w:pPr>
        <w:pStyle w:val="Normal"/>
        <w:autoSpaceDE w:val="false"/>
        <w:rPr/>
      </w:pPr>
      <w:r>
        <w:rPr/>
        <w:t>- rol: diluarea oxigenului; la presiune normală nu are efecte asupra organismului, dacă presiunea lui creşte produce efecte negative asupra organismulu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are este rolul bioxidului de carbon?/p.119</w:t>
      </w:r>
    </w:p>
    <w:p>
      <w:pPr>
        <w:pStyle w:val="Normal"/>
        <w:autoSpaceDE w:val="false"/>
        <w:rPr/>
      </w:pPr>
      <w:r>
        <w:rPr/>
        <w:t>- este excitant natural al centrului respira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are este rolul ozonului?/p.120</w:t>
      </w:r>
    </w:p>
    <w:p>
      <w:pPr>
        <w:pStyle w:val="Normal"/>
        <w:autoSpaceDE w:val="false"/>
        <w:rPr/>
      </w:pPr>
      <w:r>
        <w:rPr/>
        <w:t>- este un gaz binefăcător, este un excelent medicament;</w:t>
      </w:r>
    </w:p>
    <w:p>
      <w:pPr>
        <w:pStyle w:val="Normal"/>
        <w:autoSpaceDE w:val="false"/>
        <w:rPr/>
      </w:pPr>
      <w:r>
        <w:rPr/>
        <w:t>- accelerarea restabilirii parametrilor circulatori şi respiratori;</w:t>
      </w:r>
    </w:p>
    <w:p>
      <w:pPr>
        <w:pStyle w:val="Normal"/>
        <w:autoSpaceDE w:val="false"/>
        <w:rPr/>
      </w:pPr>
      <w:r>
        <w:rPr/>
        <w:t>- stimularea relaxării musculare şi psihice;</w:t>
      </w:r>
    </w:p>
    <w:p>
      <w:pPr>
        <w:pStyle w:val="Normal"/>
        <w:autoSpaceDE w:val="false"/>
        <w:rPr/>
      </w:pPr>
      <w:r>
        <w:rPr/>
        <w:t>- creşterea numărului de hematii şi concentraţia de hemoglobulină;</w:t>
      </w:r>
    </w:p>
    <w:p>
      <w:pPr>
        <w:pStyle w:val="Normal"/>
        <w:autoSpaceDE w:val="false"/>
        <w:rPr/>
      </w:pPr>
      <w:r>
        <w:rPr/>
        <w:t>- echilibrarea valorilor tensiunii arteriale;</w:t>
      </w:r>
    </w:p>
    <w:p>
      <w:pPr>
        <w:pStyle w:val="Normal"/>
        <w:autoSpaceDE w:val="false"/>
        <w:rPr/>
      </w:pPr>
      <w:r>
        <w:rPr/>
        <w:t>- restabilirea valorilor optime de calciu şi potasiu;</w:t>
      </w:r>
    </w:p>
    <w:p>
      <w:pPr>
        <w:pStyle w:val="Normal"/>
        <w:autoSpaceDE w:val="false"/>
        <w:rPr/>
      </w:pPr>
      <w:r>
        <w:rPr/>
        <w:t>- ridicarea pragului de rezistenţă a organismului;</w:t>
      </w:r>
    </w:p>
    <w:p>
      <w:pPr>
        <w:pStyle w:val="Normal"/>
        <w:autoSpaceDE w:val="false"/>
        <w:rPr/>
      </w:pPr>
      <w:r>
        <w:rPr/>
        <w:t>- optimizarea randamentului psihofizic prin eficentiizarea funcţiilor sistemelor: cardiorespirator, muscular, nervos central;</w:t>
      </w:r>
    </w:p>
    <w:p>
      <w:pPr>
        <w:pStyle w:val="Normal"/>
        <w:autoSpaceDE w:val="false"/>
        <w:rPr/>
      </w:pPr>
      <w:r>
        <w:rPr/>
        <w:t>- creşterea stării de bine fizic şi psihi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Specificaţi recomandările de oxigenare suplimentară după eforturile intense./p. 121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65-75%, volum 50-80 l., timp 5-10 minut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6. Care este concentraţia de oxigen recomandată în refacerea sportivilor care au prestat eforturi intense de scurtă durată?/p.121</w:t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51. Care este concentratia de oxigen, recomandata in terapia artificiala, pentru refacere postefort, in jocurile sportiv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40-50%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65-75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80-95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7. Care este concentraţia de oxigen recomandată în refacerea sportivilor care au prestat eforturi lungi de intensitate medie? /p.121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2. Care este concentratia de oxigen, recomandata in terapia artificiala, pentru refacere postefort, la marato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40%-50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65%-75%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80%-90%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8. Specificaţi condiţiile de oxigenare suplimentară după eforturile lungi de intensitate medie. /p.121</w:t>
      </w:r>
    </w:p>
    <w:p>
      <w:pPr>
        <w:pStyle w:val="Normal"/>
        <w:autoSpaceDE w:val="false"/>
        <w:rPr/>
      </w:pPr>
      <w:r>
        <w:rPr/>
        <w:t>- 80-95% oxigen în camere speciale, 2-3 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Precizaţi efectele oxigenării asupra organismului obosit./p.121</w:t>
      </w:r>
    </w:p>
    <w:p>
      <w:pPr>
        <w:pStyle w:val="Normal"/>
        <w:autoSpaceDE w:val="false"/>
        <w:rPr/>
      </w:pPr>
      <w:r>
        <w:rPr/>
        <w:t>- efecte binefăcătoare de restabili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Care sunt electroliţii care se restabilesc în refacerea prin oxigenare?/p.121</w:t>
      </w:r>
    </w:p>
    <w:p>
      <w:pPr>
        <w:pStyle w:val="Normal"/>
        <w:autoSpaceDE w:val="false"/>
        <w:rPr/>
      </w:pPr>
      <w:r>
        <w:rPr/>
        <w:t>- calciul şi potasiul ???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Ce sunt ionii negativi?/p.123</w:t>
      </w:r>
    </w:p>
    <w:p>
      <w:pPr>
        <w:pStyle w:val="Normal"/>
        <w:autoSpaceDE w:val="false"/>
        <w:rPr/>
      </w:pPr>
      <w:r>
        <w:rPr/>
        <w:t>- vitaminele aerului, ioni de oxig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Cum se încarcă atmosfera, cu ioni negativi?/p.123</w:t>
      </w:r>
    </w:p>
    <w:p>
      <w:pPr>
        <w:pStyle w:val="Normal"/>
        <w:autoSpaceDE w:val="false"/>
        <w:rPr/>
      </w:pPr>
      <w:r>
        <w:rPr/>
        <w:t>- ionizarea naturală este un proces fizic şi permanent care se activează sub influenţa radioactivităţii naturale, a radiaţiilor cosmice, solare, telurice, a fulgerelor, vânturilor, fotosintezei, zăpezii, ploii – toate aceste fenomene degajă energ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Care sunt „vitaminele aerului”?/p. 123</w:t>
      </w:r>
    </w:p>
    <w:p>
      <w:pPr>
        <w:pStyle w:val="Normal"/>
        <w:autoSpaceDE w:val="false"/>
        <w:rPr/>
      </w:pPr>
      <w:r>
        <w:rPr/>
        <w:t>- ionii negativ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Care este concentraţia optimă de ioni negativi, în atmosferă?/p.123</w:t>
      </w:r>
    </w:p>
    <w:p>
      <w:pPr>
        <w:pStyle w:val="Normal"/>
        <w:autoSpaceDE w:val="false"/>
        <w:rPr/>
      </w:pPr>
      <w:r>
        <w:rPr/>
        <w:t>-1500-4000 ioni/cm</w:t>
      </w:r>
      <w:r>
        <w:rPr>
          <w:vertAlign w:val="superscript"/>
        </w:rPr>
        <w:t>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Unde este cea mai mare concentraţie de ioni negativi naturali, de pe Terra?/p. 124</w:t>
      </w:r>
    </w:p>
    <w:p>
      <w:pPr>
        <w:pStyle w:val="Normal"/>
        <w:autoSpaceDE w:val="false"/>
        <w:rPr/>
      </w:pPr>
      <w:r>
        <w:rPr/>
        <w:t>- lângă cascada Niagara 100 000 aeroioni negativi/cm</w:t>
      </w:r>
      <w:r>
        <w:rPr>
          <w:vertAlign w:val="superscript"/>
        </w:rPr>
        <w:t>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Care este influenţa ionilor pozitivi?/p.124</w:t>
      </w:r>
    </w:p>
    <w:p>
      <w:pPr>
        <w:pStyle w:val="Normal"/>
        <w:autoSpaceDE w:val="false"/>
        <w:rPr/>
      </w:pPr>
      <w:r>
        <w:rPr/>
        <w:t>- accentuează oboseala;</w:t>
      </w:r>
    </w:p>
    <w:p>
      <w:pPr>
        <w:pStyle w:val="Normal"/>
        <w:autoSpaceDE w:val="false"/>
        <w:rPr/>
      </w:pPr>
      <w:r>
        <w:rPr/>
        <w:t>- provoacă dureri de cap, indispoziţie, insomnie;</w:t>
      </w:r>
    </w:p>
    <w:p>
      <w:pPr>
        <w:pStyle w:val="Normal"/>
        <w:autoSpaceDE w:val="false"/>
        <w:rPr/>
      </w:pPr>
      <w:r>
        <w:rPr/>
        <w:t>- scad reflexe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În ce condiţii ionizarea atmosferică devine pozitivă./p.124</w:t>
      </w:r>
    </w:p>
    <w:p>
      <w:pPr>
        <w:pStyle w:val="Normal"/>
        <w:autoSpaceDE w:val="false"/>
        <w:rPr/>
      </w:pPr>
      <w:r>
        <w:rPr/>
        <w:t>- în zonele fără vegetaţie şi poluate, cu accentuare în sezonul rece;</w:t>
      </w:r>
    </w:p>
    <w:p>
      <w:pPr>
        <w:pStyle w:val="Normal"/>
        <w:autoSpaceDE w:val="false"/>
        <w:rPr/>
      </w:pPr>
      <w:r>
        <w:rPr/>
        <w:t>- în spaţii şi încăperi închis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Care sunt efectele ionilor pozitivi asupra organismului?/p.124</w:t>
      </w:r>
    </w:p>
    <w:p>
      <w:pPr>
        <w:pStyle w:val="Normal"/>
        <w:autoSpaceDE w:val="false"/>
        <w:rPr/>
      </w:pPr>
      <w:r>
        <w:rPr/>
        <w:t>- influenţe nefavorabile asupra proceselor vitale;</w:t>
      </w:r>
    </w:p>
    <w:p>
      <w:pPr>
        <w:pStyle w:val="Normal"/>
        <w:autoSpaceDE w:val="false"/>
        <w:rPr/>
      </w:pPr>
      <w:r>
        <w:rPr/>
        <w:t>- stări generale proaste, depresii, insomnii, migrene, iritabilitate excesivă;</w:t>
      </w:r>
    </w:p>
    <w:p>
      <w:pPr>
        <w:pStyle w:val="Normal"/>
        <w:autoSpaceDE w:val="false"/>
        <w:rPr/>
      </w:pPr>
      <w:r>
        <w:rPr/>
        <w:t>- epuizarea organismulu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Precizaţi care sunt căile de acţionare a ionilor negativi asupra organismului./p.124-125</w:t>
      </w:r>
    </w:p>
    <w:p>
      <w:pPr>
        <w:pStyle w:val="Normal"/>
        <w:autoSpaceDE w:val="false"/>
        <w:rPr/>
      </w:pPr>
      <w:r>
        <w:rPr/>
        <w:t>- prin piele;</w:t>
      </w:r>
    </w:p>
    <w:p>
      <w:pPr>
        <w:pStyle w:val="Normal"/>
        <w:autoSpaceDE w:val="false"/>
        <w:rPr/>
      </w:pPr>
      <w:r>
        <w:rPr/>
        <w:t>- pe cale respiratorie;</w:t>
      </w:r>
    </w:p>
    <w:p>
      <w:pPr>
        <w:pStyle w:val="Normal"/>
        <w:autoSpaceDE w:val="false"/>
        <w:rPr/>
      </w:pPr>
      <w:r>
        <w:rPr/>
        <w:t>- pe cale hormonală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6. Care sunt caile de actionare a ionilor negativi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Prin pie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Prin respirati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20. Precizaţi condiţiile de aplicare a terapiei colective cu ioni negativi./p.125</w:t>
      </w:r>
    </w:p>
    <w:p>
      <w:pPr>
        <w:pStyle w:val="Normal"/>
        <w:autoSpaceDE w:val="false"/>
        <w:rPr/>
      </w:pPr>
      <w:r>
        <w:rPr/>
        <w:t>- în încăperi speciale se montează generatoare ce produl ioni negativi;</w:t>
      </w:r>
    </w:p>
    <w:p>
      <w:pPr>
        <w:pStyle w:val="Normal"/>
        <w:autoSpaceDE w:val="false"/>
        <w:rPr/>
      </w:pPr>
      <w:r>
        <w:rPr/>
        <w:t>- sportivii adoptă poziţii relaxante şi rewspiră liniştit timp de 10-20 minute;</w:t>
      </w:r>
    </w:p>
    <w:p>
      <w:pPr>
        <w:pStyle w:val="Normal"/>
        <w:autoSpaceDE w:val="false"/>
        <w:rPr/>
      </w:pPr>
      <w:r>
        <w:rPr/>
        <w:t>- aer ionizat negativ 400 000ioni/cm</w:t>
      </w:r>
      <w:r>
        <w:rPr>
          <w:vertAlign w:val="superscript"/>
        </w:rPr>
        <w:t>3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3. Care este concentratia de ioni negativi aplicata in ionizarea artificiala colectiv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100.000 ioni/cm3 de aer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400.000 ioni/cm3 de ae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1.500 ioni/cm3 de ae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4. Care este timpul de expunere la ionizarea negativa in terapia individuala sau colectiv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5 minu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2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6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21. Precizaţi condiţiile de aplicare a terapiei individuale cu ioni negativi./p.125-126</w:t>
      </w:r>
    </w:p>
    <w:p>
      <w:pPr>
        <w:pStyle w:val="Normal"/>
        <w:autoSpaceDE w:val="false"/>
        <w:rPr/>
      </w:pPr>
      <w:r>
        <w:rPr/>
        <w:t>- se utilizează un aparat casnic generator de ioni negativi cu concentraţie fixă;</w:t>
      </w:r>
    </w:p>
    <w:p>
      <w:pPr>
        <w:pStyle w:val="Normal"/>
        <w:autoSpaceDE w:val="false"/>
        <w:rPr/>
      </w:pPr>
      <w:r>
        <w:rPr/>
        <w:t>- sportivul se aşază în poziţie confortabilă la o distanţă de 20-30 cm. de sursă şi respiră calm, controlat timp de 20 de minute;</w:t>
      </w:r>
    </w:p>
    <w:p>
      <w:pPr>
        <w:pStyle w:val="Normal"/>
        <w:autoSpaceDE w:val="false"/>
        <w:rPr/>
      </w:pPr>
      <w:r>
        <w:rPr/>
        <w:t>- încăperea trebuie să fie curată, lipsită de praf, aerisit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3. Care este bioclimatul recomandat pentru stimularea procesului respirator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Tonic de mu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Sedativ de dea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4. Care este bioclimatul cel mai indicat in refacerea postefort a sportivilor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Bioclimat de tip stimulator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Bioclimat de tip sedativ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Niciun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5. Care este altitudinea biclimatului sedativ-relaxant (de crutare)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200-800 m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800-1000 m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peste 1000 m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6. Care sunt avantajele bioclimatului de crutar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Confort termic maxim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Confort cardiovascular maxim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0. Care sunt solicitarile ce au nevoie de suplimentare de oxige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Eforturile cu intensitate mare si durata mic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 xml:space="preserve">b. Eforturile cu intensitate mare si durata medie 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 ??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5. Care sunt efectele oxigenarii suplimentar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Accelerarea restabilirii parametrilor circulator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Stimularea relaxarii muscular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7. Care sunt efectele biochimice induse de ionizarea negativ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Refacerea ph-ului intern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Reducerea acidozei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8. Care sunt efectele vegetative induse de ionizarea negativ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Economie cardiaca si respiratori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Normalizarea presiunii arterial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9. Care sunt efectele psihice induse de ionizarea negativa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Normalizarea somn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Cresterea capacitatii perceptiv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Diminuarea anxietati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0. Care sunt efectele refacerii induse de ionizarea negativa, in planul motricitatii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Cresterea excitabilitatii neuromuscula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Cresterea mobilitatii articular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Cresterea rezistentei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Hidroterapia</w:t>
      </w:r>
    </w:p>
    <w:p>
      <w:pPr>
        <w:pStyle w:val="Normal"/>
        <w:autoSpaceDE w:val="false"/>
        <w:rPr/>
      </w:pPr>
      <w:r>
        <w:rPr/>
        <w:t>1. Care este elementul care sărează apa? Dar care o amăreste?/p.128</w:t>
      </w:r>
    </w:p>
    <w:p>
      <w:pPr>
        <w:pStyle w:val="Normal"/>
        <w:autoSpaceDE w:val="false"/>
        <w:rPr/>
      </w:pPr>
      <w:r>
        <w:rPr/>
        <w:t>- sărează: săruri minerale peste 0,5 g/l clorură de sodiu;</w:t>
      </w:r>
    </w:p>
    <w:p>
      <w:pPr>
        <w:pStyle w:val="Normal"/>
        <w:autoSpaceDE w:val="false"/>
        <w:rPr/>
      </w:pPr>
      <w:r>
        <w:rPr/>
        <w:t>- amăreşte: săruri de magneziu peste 1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ecizaţi care sunt factorii de influenţă în hidroterapie./p.129-131</w:t>
      </w:r>
    </w:p>
    <w:p>
      <w:pPr>
        <w:pStyle w:val="Normal"/>
        <w:autoSpaceDE w:val="false"/>
        <w:rPr/>
      </w:pPr>
      <w:r>
        <w:rPr/>
        <w:t>- factorul mecanic;</w:t>
      </w:r>
    </w:p>
    <w:p>
      <w:pPr>
        <w:pStyle w:val="Normal"/>
        <w:autoSpaceDE w:val="false"/>
        <w:rPr/>
      </w:pPr>
      <w:r>
        <w:rPr/>
        <w:t>- factorul termic;</w:t>
      </w:r>
    </w:p>
    <w:p>
      <w:pPr>
        <w:pStyle w:val="Normal"/>
        <w:autoSpaceDE w:val="false"/>
        <w:rPr/>
      </w:pPr>
      <w:r>
        <w:rPr/>
        <w:t>- factorul chimi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Specificaţi cele trei elemente care susţin factorul mecanic./p.120-9-130</w:t>
      </w:r>
    </w:p>
    <w:p>
      <w:pPr>
        <w:pStyle w:val="Normal"/>
        <w:autoSpaceDE w:val="false"/>
        <w:rPr/>
      </w:pPr>
      <w:r>
        <w:rPr/>
        <w:t>- forţa ascensională;</w:t>
      </w:r>
    </w:p>
    <w:p>
      <w:pPr>
        <w:pStyle w:val="Normal"/>
        <w:autoSpaceDE w:val="false"/>
        <w:rPr/>
      </w:pPr>
      <w:r>
        <w:rPr/>
        <w:t>- presiunea hidrostatică;</w:t>
      </w:r>
    </w:p>
    <w:p>
      <w:pPr>
        <w:pStyle w:val="Normal"/>
        <w:autoSpaceDE w:val="false"/>
        <w:rPr/>
      </w:pPr>
      <w:r>
        <w:rPr/>
        <w:t>- rezistenţa ape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Enunţaţi numele si conţinutul principiului pe care se bazează forţa ascensională./p.129</w:t>
      </w:r>
    </w:p>
    <w:p>
      <w:pPr>
        <w:pStyle w:val="Normal"/>
        <w:autoSpaceDE w:val="false"/>
        <w:rPr/>
      </w:pPr>
      <w:r>
        <w:rPr/>
        <w:t>- sau portanţa hidrostatică se bazează pe principiul lui Arhimede conform căruia: un corp scufundat în apă este împins de jos în sus cu o forţă egală cu greutatea volumului de apă dislocat de acel corp;</w:t>
      </w:r>
    </w:p>
    <w:p>
      <w:pPr>
        <w:pStyle w:val="Normal"/>
        <w:autoSpaceDE w:val="false"/>
        <w:rPr/>
      </w:pPr>
      <w:r>
        <w:rPr/>
        <w:t>- F=densitate x volumul corpului x g (acceleraţia gravitaţională 9,81 m/s)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1. Care sunt efectele fortei ascendenta in hidroterapi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Plutirea corp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Economia miscarilor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5. Precizaţi forţele care determină rezistenţa apei./p.130</w:t>
      </w:r>
    </w:p>
    <w:p>
      <w:pPr>
        <w:pStyle w:val="Normal"/>
        <w:autoSpaceDE w:val="false"/>
        <w:rPr/>
      </w:pPr>
      <w:r>
        <w:rPr/>
        <w:t>- forţele de frecare dintre corpul scufundat şi forţa ascensională a apei;</w:t>
      </w:r>
    </w:p>
    <w:p>
      <w:pPr>
        <w:pStyle w:val="Normal"/>
        <w:autoSpaceDE w:val="false"/>
        <w:rPr/>
      </w:pPr>
      <w:r>
        <w:rPr/>
        <w:t>- depind de: suprafaţa corpului, densitatea apei, vâscozitatea apei, viteza de mişc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La ce se referă factorul termic al hidroterapiei?/p.130</w:t>
      </w:r>
    </w:p>
    <w:p>
      <w:pPr>
        <w:pStyle w:val="Normal"/>
        <w:autoSpaceDE w:val="false"/>
        <w:rPr/>
      </w:pPr>
      <w:r>
        <w:rPr/>
        <w:t>- temperatura apei folosită în terap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Care este temperatura de indiferenţă a apei?/p.130</w:t>
      </w:r>
    </w:p>
    <w:p>
      <w:pPr>
        <w:pStyle w:val="Normal"/>
        <w:autoSpaceDE w:val="false"/>
        <w:rPr/>
      </w:pPr>
      <w:r>
        <w:rPr/>
        <w:t>- 34-35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3. Care este temperatura de confort (indiferenta) in hidroterapi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32°-33°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34°-36°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37°-38°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8. Specificaţi acţiunea fiziologică a procedurilor cu apă caldă./p.131</w:t>
      </w:r>
    </w:p>
    <w:p>
      <w:pPr>
        <w:pStyle w:val="Normal"/>
        <w:autoSpaceDE w:val="false"/>
        <w:rPr/>
      </w:pPr>
      <w:r>
        <w:rPr/>
        <w:t>- vasodilataţie;</w:t>
      </w:r>
    </w:p>
    <w:p>
      <w:pPr>
        <w:pStyle w:val="Normal"/>
        <w:autoSpaceDE w:val="false"/>
        <w:rPr/>
      </w:pPr>
      <w:r>
        <w:rPr/>
        <w:t>- reducerea tonusului muscular şi a durerilor;</w:t>
      </w:r>
    </w:p>
    <w:p>
      <w:pPr>
        <w:pStyle w:val="Normal"/>
        <w:autoSpaceDE w:val="false"/>
        <w:rPr/>
      </w:pPr>
      <w:r>
        <w:rPr/>
        <w:t>- creşte randamentul muscula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08. Care sunt efectele produse de procedurile calde de hidroterapi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Vasoconstrictie si reducerea tonusului muscular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Vasodilatatie si reducerea tonusului muscula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Vasoconstrictie si reducerea durerilor muscula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9. Specificaţi acţiunea fiziologică a procedurilor cu apă rece./p.131</w:t>
      </w:r>
    </w:p>
    <w:p>
      <w:pPr>
        <w:pStyle w:val="Normal"/>
        <w:autoSpaceDE w:val="false"/>
        <w:rPr/>
      </w:pPr>
      <w:r>
        <w:rPr/>
        <w:t>- tonifian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09. Care sunt efectele produse de procedurile reci de hidroterapi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Vasoconstrictie si reducerea tonusului muscula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Vasodilatatie si reducerea tonusului muscular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Vasoconstrictie si cresterea tonusului musculaturii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10. Explicaţi la ce se referă factorul chimic al hidroterapiei./p.131</w:t>
      </w:r>
    </w:p>
    <w:p>
      <w:pPr>
        <w:pStyle w:val="Normal"/>
        <w:autoSpaceDE w:val="false"/>
        <w:rPr/>
      </w:pPr>
      <w:r>
        <w:rPr/>
        <w:t>- compoziţia particulară a ape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Precizaţi temperatura si timpul de aplicare a apei în utilizarea dusului scoţian./p.136</w:t>
      </w:r>
    </w:p>
    <w:p>
      <w:pPr>
        <w:pStyle w:val="Normal"/>
        <w:autoSpaceDE w:val="false"/>
        <w:rPr/>
      </w:pPr>
      <w:r>
        <w:rPr/>
        <w:t>- două tuburi de cauciuc cu capete metalice ingustate: pe unul apa rece 18-20</w:t>
      </w:r>
      <w:r>
        <w:rPr>
          <w:vertAlign w:val="superscript"/>
        </w:rPr>
        <w:t>0</w:t>
      </w:r>
      <w:r>
        <w:rPr/>
        <w:t>C, pe celălalt apa caldă 40-45</w:t>
      </w:r>
      <w:r>
        <w:rPr>
          <w:vertAlign w:val="superscript"/>
        </w:rPr>
        <w:t>0</w:t>
      </w:r>
      <w:r>
        <w:rPr/>
        <w:t>C;</w:t>
      </w:r>
    </w:p>
    <w:p>
      <w:pPr>
        <w:pStyle w:val="Normal"/>
        <w:autoSpaceDE w:val="false"/>
        <w:rPr/>
      </w:pPr>
      <w:r>
        <w:rPr/>
        <w:t>- presiune 1,5-2 atmosfere;</w:t>
      </w:r>
    </w:p>
    <w:p>
      <w:pPr>
        <w:pStyle w:val="Normal"/>
        <w:autoSpaceDE w:val="false"/>
        <w:rPr/>
      </w:pPr>
      <w:r>
        <w:rPr/>
        <w:t>- primul cel cu apă caldă 10-15 sec;</w:t>
      </w:r>
    </w:p>
    <w:p>
      <w:pPr>
        <w:pStyle w:val="Normal"/>
        <w:autoSpaceDE w:val="false"/>
        <w:rPr/>
      </w:pPr>
      <w:r>
        <w:rPr/>
        <w:t>- apa rece 5-10 sec;</w:t>
      </w:r>
    </w:p>
    <w:p>
      <w:pPr>
        <w:pStyle w:val="Normal"/>
        <w:autoSpaceDE w:val="false"/>
        <w:rPr/>
      </w:pPr>
      <w:r>
        <w:rPr/>
        <w:t>- se repetă de 5-7 ori, în 2-3 şedinţe zilnice;</w:t>
      </w:r>
    </w:p>
    <w:p>
      <w:pPr>
        <w:pStyle w:val="Normal"/>
        <w:autoSpaceDE w:val="false"/>
        <w:rPr/>
      </w:pPr>
      <w:r>
        <w:rPr/>
        <w:t>- efecte: activează circulaţia, stimulează metabolismul, tonifică sistemul neuromuscul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Care este temperatura apei la dus-jet?/p.137</w:t>
      </w:r>
    </w:p>
    <w:p>
      <w:pPr>
        <w:pStyle w:val="Normal"/>
        <w:autoSpaceDE w:val="false"/>
        <w:rPr/>
      </w:pPr>
      <w:r>
        <w:rPr/>
        <w:t>- 36-4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Specificaţi regulile de aplicare a hidroterapiei./p.140</w:t>
      </w:r>
    </w:p>
    <w:p>
      <w:pPr>
        <w:pStyle w:val="Normal"/>
        <w:autoSpaceDE w:val="false"/>
        <w:rPr/>
      </w:pPr>
      <w:r>
        <w:rPr/>
        <w:t>- procedurile lungi nu se folosesc după eforturi intense;</w:t>
      </w:r>
    </w:p>
    <w:p>
      <w:pPr>
        <w:pStyle w:val="Normal"/>
        <w:autoSpaceDE w:val="false"/>
        <w:rPr/>
      </w:pPr>
      <w:r>
        <w:rPr/>
        <w:t>- temperatura apei în procedurile postefort este mai mică decât a corpului;</w:t>
      </w:r>
    </w:p>
    <w:p>
      <w:pPr>
        <w:pStyle w:val="Normal"/>
        <w:autoSpaceDE w:val="false"/>
        <w:rPr/>
      </w:pPr>
      <w:r>
        <w:rPr/>
        <w:t>- corpul se şterge;</w:t>
      </w:r>
    </w:p>
    <w:p>
      <w:pPr>
        <w:pStyle w:val="Normal"/>
        <w:autoSpaceDE w:val="false"/>
        <w:rPr/>
      </w:pPr>
      <w:r>
        <w:rPr/>
        <w:t>- confort termic optim în încăpere;</w:t>
      </w:r>
    </w:p>
    <w:p>
      <w:pPr>
        <w:pStyle w:val="Normal"/>
        <w:autoSpaceDE w:val="false"/>
        <w:rPr/>
      </w:pPr>
      <w:r>
        <w:rPr/>
        <w:t>- durata şi tipul hidroterapiei se individualizează după efortul prestat şi starea postef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Prezentaţi efectele terapiei cu apă caldă./p.140</w:t>
      </w:r>
    </w:p>
    <w:p>
      <w:pPr>
        <w:pStyle w:val="Normal"/>
        <w:autoSpaceDE w:val="false"/>
        <w:rPr/>
      </w:pPr>
      <w:r>
        <w:rPr/>
        <w:t>- vasodilataţie periferică;</w:t>
      </w:r>
    </w:p>
    <w:p>
      <w:pPr>
        <w:pStyle w:val="Normal"/>
        <w:autoSpaceDE w:val="false"/>
        <w:rPr/>
      </w:pPr>
      <w:r>
        <w:rPr/>
        <w:t>- hrăneşte şi oxigenează ţesuturile;</w:t>
      </w:r>
    </w:p>
    <w:p>
      <w:pPr>
        <w:pStyle w:val="Normal"/>
        <w:autoSpaceDE w:val="false"/>
        <w:rPr/>
      </w:pPr>
      <w:r>
        <w:rPr/>
        <w:t>- dezoboseşte organismul;</w:t>
      </w:r>
    </w:p>
    <w:p>
      <w:pPr>
        <w:pStyle w:val="Normal"/>
        <w:autoSpaceDE w:val="false"/>
        <w:rPr/>
      </w:pPr>
      <w:r>
        <w:rPr/>
        <w:t>- scăderea vâscozităţii şi mărirea vitezei de circulaţie a sângelui;</w:t>
      </w:r>
    </w:p>
    <w:p>
      <w:pPr>
        <w:pStyle w:val="Normal"/>
        <w:autoSpaceDE w:val="false"/>
        <w:rPr/>
      </w:pPr>
      <w:r>
        <w:rPr/>
        <w:t>- creşterea diametrului vaselor de sânge;</w:t>
      </w:r>
    </w:p>
    <w:p>
      <w:pPr>
        <w:pStyle w:val="Normal"/>
        <w:autoSpaceDE w:val="false"/>
        <w:rPr/>
      </w:pPr>
      <w:r>
        <w:rPr/>
        <w:t>- reducerea contracturilor şi durerilor msculare;</w:t>
      </w:r>
    </w:p>
    <w:p>
      <w:pPr>
        <w:pStyle w:val="Normal"/>
        <w:autoSpaceDE w:val="false"/>
        <w:rPr/>
      </w:pPr>
      <w:r>
        <w:rPr/>
        <w:t>- relaxarea tonusului muscular;</w:t>
      </w:r>
    </w:p>
    <w:p>
      <w:pPr>
        <w:pStyle w:val="Normal"/>
        <w:autoSpaceDE w:val="false"/>
        <w:rPr/>
      </w:pPr>
      <w:r>
        <w:rPr/>
        <w:t>- intensificarea schimburilor la nivel celular;</w:t>
      </w:r>
    </w:p>
    <w:p>
      <w:pPr>
        <w:pStyle w:val="Normal"/>
        <w:autoSpaceDE w:val="false"/>
        <w:rPr/>
      </w:pPr>
      <w:r>
        <w:rPr/>
        <w:t>- stimularea metabolismului, funcţiilor aparatului digestiv şi respirator;</w:t>
      </w:r>
    </w:p>
    <w:p>
      <w:pPr>
        <w:pStyle w:val="Normal"/>
        <w:autoSpaceDE w:val="false"/>
        <w:rPr/>
      </w:pPr>
      <w:r>
        <w:rPr/>
        <w:t>- ameliorarea flexibilităţii tendoanelor şi a capacităţii de lubrefiere a lichidului sinovial la nivelul articulaţiilor;</w:t>
      </w:r>
    </w:p>
    <w:p>
      <w:pPr>
        <w:pStyle w:val="Normal"/>
        <w:autoSpaceDE w:val="false"/>
        <w:rPr/>
      </w:pPr>
      <w:r>
        <w:rPr/>
        <w:t>- echilibrarea ph-ului mediului intern;</w:t>
      </w:r>
    </w:p>
    <w:p>
      <w:pPr>
        <w:pStyle w:val="Normal"/>
        <w:autoSpaceDE w:val="false"/>
        <w:rPr/>
      </w:pPr>
      <w:r>
        <w:rPr/>
        <w:t>- calmarea, sedarea sistemului nervos central, facilitarea instalării somnulu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Prezentaţi efectele terapiei cu apă rece./140-141</w:t>
      </w:r>
    </w:p>
    <w:p>
      <w:pPr>
        <w:pStyle w:val="Normal"/>
        <w:autoSpaceDE w:val="false"/>
        <w:rPr/>
      </w:pPr>
      <w:r>
        <w:rPr/>
        <w:t>- vasoconstricţie periferică urmată de vasodilataţie periferică;</w:t>
      </w:r>
    </w:p>
    <w:p>
      <w:pPr>
        <w:pStyle w:val="Normal"/>
        <w:autoSpaceDE w:val="false"/>
        <w:rPr/>
      </w:pPr>
      <w:r>
        <w:rPr/>
        <w:t>- reducerea contracturii musculare;</w:t>
      </w:r>
    </w:p>
    <w:p>
      <w:pPr>
        <w:pStyle w:val="Normal"/>
        <w:autoSpaceDE w:val="false"/>
        <w:rPr/>
      </w:pPr>
      <w:r>
        <w:rPr/>
        <w:t>- ameliorarea durerilor;</w:t>
      </w:r>
    </w:p>
    <w:p>
      <w:pPr>
        <w:pStyle w:val="Normal"/>
        <w:autoSpaceDE w:val="false"/>
        <w:rPr/>
      </w:pPr>
      <w:r>
        <w:rPr/>
        <w:t>- relaxare musculară;</w:t>
      </w:r>
    </w:p>
    <w:p>
      <w:pPr>
        <w:pStyle w:val="Normal"/>
        <w:autoSpaceDE w:val="false"/>
        <w:rPr/>
      </w:pPr>
      <w:r>
        <w:rPr/>
        <w:t>- diminuarea inflamaţiilor loc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Care este poziţia pe care o abordează sportivul în saună?/p.138</w:t>
      </w:r>
    </w:p>
    <w:p>
      <w:pPr>
        <w:pStyle w:val="Normal"/>
        <w:autoSpaceDE w:val="false"/>
        <w:rPr/>
      </w:pPr>
      <w:r>
        <w:rPr/>
        <w:t>- poziţie relaxată, în decubit sau aşezat cu membrele inferioare la acelaşi nivel cu corpu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Care este procedura aplicată între două expuneri în saună?/138</w:t>
      </w:r>
    </w:p>
    <w:p>
      <w:pPr>
        <w:pStyle w:val="Normal"/>
        <w:autoSpaceDE w:val="false"/>
        <w:rPr/>
      </w:pPr>
      <w:r>
        <w:rPr/>
        <w:t>- duş rece de câteva secunde sau stă într-o încăpere cu aer cura 18-2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autoSpaceDE w:val="false"/>
        <w:rPr/>
      </w:pPr>
      <w:r>
        <w:rPr/>
        <w:t>18. Care este procedura care încheie sauna?/p.138</w:t>
      </w:r>
    </w:p>
    <w:p>
      <w:pPr>
        <w:pStyle w:val="Normal"/>
        <w:autoSpaceDE w:val="false"/>
        <w:rPr/>
      </w:pPr>
      <w:r>
        <w:rPr/>
        <w:t xml:space="preserve">- duş scurt rec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Cum se odihneste sportivul după efectuarea saunei?/p.138</w:t>
      </w:r>
    </w:p>
    <w:p>
      <w:pPr>
        <w:pStyle w:val="Normal"/>
        <w:autoSpaceDE w:val="false"/>
        <w:rPr/>
      </w:pPr>
      <w:r>
        <w:rPr/>
        <w:t>- odihnă de 15-20 minute culcat pe pat, picioarele mai sus decât trunchiul, învelit într-un cearşaf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20. Specificaţi cele mai importante indicaţii în efectuarea saunei./P.139</w:t>
      </w:r>
    </w:p>
    <w:p>
      <w:pPr>
        <w:pStyle w:val="Normal"/>
        <w:autoSpaceDE w:val="false"/>
        <w:rPr/>
      </w:pPr>
      <w:r>
        <w:rPr/>
        <w:t>- recomandată cel puţin o dată pe săptămână;</w:t>
      </w:r>
    </w:p>
    <w:p>
      <w:pPr>
        <w:pStyle w:val="Normal"/>
        <w:autoSpaceDE w:val="false"/>
        <w:rPr/>
      </w:pPr>
      <w:r>
        <w:rPr/>
        <w:t>- după cel puţin 30 de minute postefort;</w:t>
      </w:r>
    </w:p>
    <w:p>
      <w:pPr>
        <w:pStyle w:val="Normal"/>
        <w:autoSpaceDE w:val="false"/>
        <w:rPr/>
      </w:pPr>
      <w:r>
        <w:rPr/>
        <w:t>- la cel puţin 1-2 ore după masă;</w:t>
      </w:r>
    </w:p>
    <w:p>
      <w:pPr>
        <w:pStyle w:val="Normal"/>
        <w:autoSpaceDE w:val="false"/>
        <w:rPr/>
      </w:pPr>
      <w:r>
        <w:rPr/>
        <w:t>- după duşul de acomodare corpul este uscat cu prosopul;</w:t>
      </w:r>
    </w:p>
    <w:p>
      <w:pPr>
        <w:pStyle w:val="Normal"/>
        <w:autoSpaceDE w:val="false"/>
        <w:rPr/>
      </w:pPr>
      <w:r>
        <w:rPr/>
        <w:t>- în timpul expunerii a căldură se pot consuma sucuri de fructe (nu reci);</w:t>
      </w:r>
    </w:p>
    <w:p>
      <w:pPr>
        <w:pStyle w:val="Normal"/>
        <w:autoSpaceDE w:val="false"/>
        <w:rPr/>
      </w:pPr>
      <w:r>
        <w:rPr/>
        <w:t>- duşul rece se efectuează fără presiune şi se aplică de la membrele inferioare spre centru;</w:t>
      </w:r>
    </w:p>
    <w:p>
      <w:pPr>
        <w:pStyle w:val="Normal"/>
        <w:autoSpaceDE w:val="false"/>
        <w:rPr/>
      </w:pPr>
      <w:r>
        <w:rPr/>
        <w:t>- se păstrează căldura corpului prin acoperirea şi repaus într-o încăpere caldă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05. Care este intervalul minim de repaus post efort, pentru efectuarea saunei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3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1 or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2 o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/>
        <w:t>21. Precizaţi care sunt efectele fazei calde a saunei, asupra organismului obosit./p.139</w:t>
      </w:r>
    </w:p>
    <w:p>
      <w:pPr>
        <w:pStyle w:val="Normal"/>
        <w:autoSpaceDE w:val="false"/>
        <w:rPr/>
      </w:pPr>
      <w:r>
        <w:rPr/>
        <w:t>- relaxarea musculară şi psihică;</w:t>
      </w:r>
    </w:p>
    <w:p>
      <w:pPr>
        <w:pStyle w:val="Normal"/>
        <w:autoSpaceDE w:val="false"/>
        <w:rPr/>
      </w:pPr>
      <w:r>
        <w:rPr/>
        <w:t>- stimularea secreţiei sudorale;</w:t>
      </w:r>
    </w:p>
    <w:p>
      <w:pPr>
        <w:pStyle w:val="Normal"/>
        <w:autoSpaceDE w:val="false"/>
        <w:rPr/>
      </w:pPr>
      <w:r>
        <w:rPr/>
        <w:t>- accelerarea eliminării reziduurilor;</w:t>
      </w:r>
    </w:p>
    <w:p>
      <w:pPr>
        <w:pStyle w:val="Normal"/>
        <w:autoSpaceDE w:val="false"/>
        <w:rPr/>
      </w:pPr>
      <w:r>
        <w:rPr/>
        <w:t>- normalizarea presiunii arteriale;</w:t>
      </w:r>
    </w:p>
    <w:p>
      <w:pPr>
        <w:pStyle w:val="Normal"/>
        <w:autoSpaceDE w:val="false"/>
        <w:rPr/>
      </w:pPr>
      <w:r>
        <w:rPr/>
        <w:t>- acumularea de căldură în cor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. Precizaţi care sunt efectele fazei reci a saunei, asupra organismului obosit./p.139</w:t>
      </w:r>
    </w:p>
    <w:p>
      <w:pPr>
        <w:pStyle w:val="Normal"/>
        <w:autoSpaceDE w:val="false"/>
        <w:rPr/>
      </w:pPr>
      <w:r>
        <w:rPr/>
        <w:t>- saturaţie în oxigen a sângelui;</w:t>
      </w:r>
    </w:p>
    <w:p>
      <w:pPr>
        <w:pStyle w:val="Normal"/>
        <w:autoSpaceDE w:val="false"/>
        <w:rPr/>
      </w:pPr>
      <w:r>
        <w:rPr/>
        <w:t>- activarea vaselor sanguine periferice;</w:t>
      </w:r>
    </w:p>
    <w:p>
      <w:pPr>
        <w:pStyle w:val="Normal"/>
        <w:autoSpaceDE w:val="false"/>
        <w:rPr/>
      </w:pPr>
      <w:r>
        <w:rPr/>
        <w:t>- normalizarea temperaturii corpului;</w:t>
      </w:r>
    </w:p>
    <w:p>
      <w:pPr>
        <w:pStyle w:val="Normal"/>
        <w:autoSpaceDE w:val="false"/>
        <w:rPr/>
      </w:pPr>
      <w:r>
        <w:rPr/>
        <w:t>- efect psihic stimulati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2. Care sunt efectele presiuni hidrostatice in hidroterapi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Masaj segmenta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Resorbtia edemelor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4. Care sunt efectele rezistentei apei in hidroterapi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Tonifierea musculaturi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Activarea sistemului osteomuscular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9. Care sunt efectele utilizarii bailor calde asupra tegumentelor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Antiseptice, cicatriz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Antiinflamatoare, tonic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ntispastice, sedativ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70. Care sunt efectele utilizarii bailor calde cu plante, asupra musculaturii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Analgezic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Antispastic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71. Care sunt efectele utilizarii bailor calde cu pante, asupra sistemului nervos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Sedativ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Antidepresiv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5. Care este durata medie de aplicare a bailor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5-10 minu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10-2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peste 2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6. Care sunt efectele produse de baia cu bule gazoas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Micromasaj tegumenta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Mobilizare articular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7. Care sunt proprietatile apei, valorificate in beneficiul hidroterapiei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Termoconductibilitatea ma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Temperatura de indiferenta mar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8. Care este caracterul terapiei cu ap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Terapie asociat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Terapie natural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Terapie artificial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74. Care sunt ingredientele, cu efecte alcalinizante in hidroterapi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Iodura de potasiu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Bicarbonatul de sodiu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Uleiul de men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06. Cum este temperatura coloanei de apa proiectata asupra corpului, la dusul subacval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Mai mic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Mai ma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Nu conteaz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07. Care este sensul de aplicare a coloanei de apa asupra corpului, la dusul subacval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Centripe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Centrifug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Nu conteaz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10. Care sunt efectele procedurii dus-masaj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Relaxarea si decontracturarea muscuaturi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Tonifierea si stimularea musculaturi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11. Care este manevra exceptata in procedura dus-masaj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Frictiune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Tapotament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Framantatul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lasoterapia</w:t>
      </w:r>
    </w:p>
    <w:p>
      <w:pPr>
        <w:pStyle w:val="Normal"/>
        <w:autoSpaceDE w:val="false"/>
        <w:rPr/>
      </w:pPr>
      <w:r>
        <w:rPr/>
        <w:t>1. Numiţi factorii care acţionează mecanismele talasoterapiei./p.146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factorul chimic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factorul termic;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- factorul mecanic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2. Care sunt gazele conţinute de apa de mare?/p.144</w:t>
      </w:r>
    </w:p>
    <w:p>
      <w:pPr>
        <w:pStyle w:val="Normal"/>
        <w:autoSpaceDE w:val="false"/>
        <w:rPr/>
      </w:pPr>
      <w:r>
        <w:rPr/>
        <w:t>- oxigen;</w:t>
      </w:r>
    </w:p>
    <w:p>
      <w:pPr>
        <w:pStyle w:val="Normal"/>
        <w:autoSpaceDE w:val="false"/>
        <w:rPr/>
      </w:pPr>
      <w:r>
        <w:rPr/>
        <w:t>- azot;</w:t>
      </w:r>
    </w:p>
    <w:p>
      <w:pPr>
        <w:pStyle w:val="Normal"/>
        <w:autoSpaceDE w:val="false"/>
        <w:rPr/>
      </w:pPr>
      <w:r>
        <w:rPr/>
        <w:t>- gaz carboni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Precizaţi efectele factorului termic în talasoterapie./p.146</w:t>
      </w:r>
    </w:p>
    <w:p>
      <w:pPr>
        <w:pStyle w:val="Normal"/>
        <w:autoSpaceDE w:val="false"/>
        <w:rPr/>
      </w:pPr>
      <w:r>
        <w:rPr/>
        <w:t>- îmbunătăţeşte circulaţia sângelui;</w:t>
      </w:r>
    </w:p>
    <w:p>
      <w:pPr>
        <w:pStyle w:val="Normal"/>
        <w:autoSpaceDE w:val="false"/>
        <w:rPr/>
      </w:pPr>
      <w:r>
        <w:rPr/>
        <w:t>- oxigenarea ţesuturilor;</w:t>
      </w:r>
    </w:p>
    <w:p>
      <w:pPr>
        <w:pStyle w:val="Normal"/>
        <w:autoSpaceDE w:val="false"/>
        <w:rPr/>
      </w:pPr>
      <w:r>
        <w:rPr/>
        <w:t>- înmulţirea globulelor roşii (după unii cercetători)</w:t>
      </w:r>
    </w:p>
    <w:p>
      <w:pPr>
        <w:pStyle w:val="Normal"/>
        <w:autoSpaceDE w:val="false"/>
        <w:rPr/>
      </w:pPr>
      <w:r>
        <w:rPr/>
        <w:t>4. Specificaţi efectele băilor calde cu apă de mare./p.147</w:t>
      </w:r>
    </w:p>
    <w:p>
      <w:pPr>
        <w:pStyle w:val="Normal"/>
        <w:autoSpaceDE w:val="false"/>
        <w:rPr/>
      </w:pPr>
      <w:r>
        <w:rPr/>
        <w:t>- în combinaţie cu bule de aer efect decontracturant;</w:t>
      </w:r>
    </w:p>
    <w:p>
      <w:pPr>
        <w:pStyle w:val="Normal"/>
        <w:autoSpaceDE w:val="false"/>
        <w:rPr/>
      </w:pPr>
      <w:r>
        <w:rPr/>
        <w:t>- cu gaz carbonic efect de relaxare total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a ce temperatură se foloseste apa de mare la dusul simplu?/p.147</w:t>
      </w:r>
    </w:p>
    <w:p>
      <w:pPr>
        <w:pStyle w:val="Normal"/>
        <w:autoSpaceDE w:val="false"/>
        <w:rPr/>
      </w:pPr>
      <w:r>
        <w:rPr/>
        <w:t>- 18-22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Care sunt efectele dusului masaj?/p.147</w:t>
      </w:r>
    </w:p>
    <w:p>
      <w:pPr>
        <w:pStyle w:val="Normal"/>
        <w:autoSpaceDE w:val="false"/>
        <w:rPr/>
      </w:pPr>
      <w:r>
        <w:rPr/>
        <w:t>- sedativ, relaxa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Căror sportivi le sunt recomandate împachetările cu nămol?/p.147</w:t>
      </w:r>
    </w:p>
    <w:p>
      <w:pPr>
        <w:pStyle w:val="Normal"/>
        <w:autoSpaceDE w:val="false"/>
        <w:rPr/>
      </w:pPr>
      <w:r>
        <w:rPr/>
        <w:t>- pentru sportivii care solicită în activitatea lor forte mul articulaţii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Care este temperatura nămolului la aplicarea pe piele?/p.147</w:t>
      </w:r>
    </w:p>
    <w:p>
      <w:pPr>
        <w:pStyle w:val="Normal"/>
        <w:autoSpaceDE w:val="false"/>
        <w:rPr/>
      </w:pPr>
      <w:r>
        <w:rPr/>
        <w:t>- 4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Care sunt efectele împachetărilor cu nămol?/p.147</w:t>
      </w:r>
    </w:p>
    <w:p>
      <w:pPr>
        <w:pStyle w:val="Normal"/>
        <w:autoSpaceDE w:val="false"/>
        <w:rPr/>
      </w:pPr>
      <w:r>
        <w:rPr/>
        <w:t>- antiinflamator;</w:t>
      </w:r>
    </w:p>
    <w:p>
      <w:pPr>
        <w:pStyle w:val="Normal"/>
        <w:autoSpaceDE w:val="false"/>
        <w:rPr/>
      </w:pPr>
      <w:r>
        <w:rPr/>
        <w:t>- anticongestiv;</w:t>
      </w:r>
    </w:p>
    <w:p>
      <w:pPr>
        <w:pStyle w:val="Normal"/>
        <w:autoSpaceDE w:val="false"/>
        <w:rPr/>
      </w:pPr>
      <w:r>
        <w:rPr/>
        <w:t>- antialgic;</w:t>
      </w:r>
    </w:p>
    <w:p>
      <w:pPr>
        <w:pStyle w:val="Normal"/>
        <w:autoSpaceDE w:val="false"/>
        <w:rPr/>
      </w:pPr>
      <w:r>
        <w:rPr/>
        <w:t>- remineraliza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Care este conţinutul special al aerului marin?p.148</w:t>
      </w:r>
    </w:p>
    <w:p>
      <w:pPr>
        <w:pStyle w:val="Normal"/>
        <w:autoSpaceDE w:val="false"/>
        <w:rPr/>
      </w:pPr>
      <w:r>
        <w:rPr/>
        <w:t>- oxigen şi ozon;</w:t>
      </w:r>
    </w:p>
    <w:p>
      <w:pPr>
        <w:pStyle w:val="Normal"/>
        <w:autoSpaceDE w:val="false"/>
        <w:rPr/>
      </w:pPr>
      <w:r>
        <w:rPr/>
        <w:t>- concentraţie crescută de ioni negativi (mai ales în zilele cu valur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Care sunt mijloacele active de refacere cu ajutorul talasoterapiei?/p.148</w:t>
      </w:r>
    </w:p>
    <w:p>
      <w:pPr>
        <w:pStyle w:val="Normal"/>
        <w:autoSpaceDE w:val="false"/>
        <w:rPr/>
      </w:pPr>
      <w:r>
        <w:rPr/>
        <w:t>- în afara băilor cu apă de mare şi a înotului relaxant se recomandă împachetări cu nămol marin, duş-masaj, combinate cu gimnastică medicală şi exerciţii de respiraţ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sihoterapia</w:t>
      </w:r>
    </w:p>
    <w:p>
      <w:pPr>
        <w:pStyle w:val="Normal"/>
        <w:autoSpaceDE w:val="false"/>
        <w:rPr/>
      </w:pPr>
      <w:r>
        <w:rPr/>
        <w:t>1. Care este scopul refacerii psihice?/p.176</w:t>
      </w:r>
    </w:p>
    <w:p>
      <w:pPr>
        <w:pStyle w:val="Normal"/>
        <w:autoSpaceDE w:val="false"/>
        <w:rPr/>
      </w:pPr>
      <w:r>
        <w:rPr/>
        <w:t>- asigurarea condiţiilor optime pentru reluarea efortului şi a activităţii spor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recizaţi cauzele uzurii psihice./p.177</w:t>
      </w:r>
    </w:p>
    <w:p>
      <w:pPr>
        <w:pStyle w:val="Normal"/>
        <w:autoSpaceDE w:val="false"/>
        <w:rPr/>
      </w:pPr>
      <w:r>
        <w:rPr/>
        <w:t>- mecanisme psihocomportamentale: supramotivaţie, trăiri afective, voinţa puternică;</w:t>
      </w:r>
    </w:p>
    <w:p>
      <w:pPr>
        <w:pStyle w:val="Normal"/>
        <w:autoSpaceDE w:val="false"/>
        <w:rPr/>
      </w:pPr>
      <w:r>
        <w:rPr/>
        <w:t>- mecanisme morale: accentuarea simţului datoriei, percepţia eşecului</w:t>
      </w:r>
    </w:p>
    <w:p>
      <w:pPr>
        <w:pStyle w:val="Normal"/>
        <w:autoSpaceDE w:val="false"/>
        <w:rPr/>
      </w:pPr>
      <w:r>
        <w:rPr/>
        <w:t>3. Enumeraţi cauzele care induc supraîncordarea psihică./p. 177</w:t>
      </w:r>
    </w:p>
    <w:p>
      <w:pPr>
        <w:pStyle w:val="Normal"/>
        <w:autoSpaceDE w:val="false"/>
        <w:rPr/>
      </w:pPr>
      <w:r>
        <w:rPr/>
        <w:t>- antrenamentele solicitante;</w:t>
      </w:r>
    </w:p>
    <w:p>
      <w:pPr>
        <w:pStyle w:val="Normal"/>
        <w:autoSpaceDE w:val="false"/>
        <w:rPr/>
      </w:pPr>
      <w:r>
        <w:rPr/>
        <w:t>- concursurile cu mare răspundere;</w:t>
      </w:r>
    </w:p>
    <w:p>
      <w:pPr>
        <w:pStyle w:val="Normal"/>
        <w:autoSpaceDE w:val="false"/>
        <w:rPr/>
      </w:pPr>
      <w:r>
        <w:rPr/>
        <w:t>- suprasolicitare morală;</w:t>
      </w:r>
    </w:p>
    <w:p>
      <w:pPr>
        <w:pStyle w:val="Normal"/>
        <w:autoSpaceDE w:val="false"/>
        <w:rPr/>
      </w:pPr>
      <w:r>
        <w:rPr/>
        <w:t>- monotonia ambianţei şi a activităţilor din pregătirea centralizată;</w:t>
      </w:r>
    </w:p>
    <w:p>
      <w:pPr>
        <w:pStyle w:val="Normal"/>
        <w:autoSpaceDE w:val="false"/>
        <w:rPr/>
      </w:pPr>
      <w:r>
        <w:rPr/>
        <w:t>- lipsa de comunicare cu membrii echipei de pregăti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Specificaţi efectele produse de muzică asupra psihicului sportivului./p.178</w:t>
      </w:r>
    </w:p>
    <w:p>
      <w:pPr>
        <w:pStyle w:val="Normal"/>
        <w:autoSpaceDE w:val="false"/>
        <w:rPr/>
      </w:pPr>
      <w:r>
        <w:rPr/>
        <w:t>- acţionează asupra psihicului având efecte: relaxante, tonifiante, stimulato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Precizaţi poziţia de relaxare în terapia prin muzică./p.178</w:t>
      </w:r>
    </w:p>
    <w:p>
      <w:pPr>
        <w:pStyle w:val="Normal"/>
        <w:autoSpaceDE w:val="false"/>
        <w:rPr/>
      </w:pPr>
      <w:r>
        <w:rPr/>
        <w:t>- aşezat în fotoliu în poziţie oblic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Care este anotimpul în care silvaterapia are efecte sedative./p.178</w:t>
      </w:r>
    </w:p>
    <w:p>
      <w:pPr>
        <w:pStyle w:val="Normal"/>
        <w:autoSpaceDE w:val="false"/>
        <w:rPr/>
      </w:pPr>
      <w:r>
        <w:rPr/>
        <w:t>- primăvara-var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Numiţi mijloacele de reglare si autoreglare psihică de care dispune sportivul./p.179</w:t>
      </w:r>
    </w:p>
    <w:p>
      <w:pPr>
        <w:pStyle w:val="Normal"/>
        <w:autoSpaceDE w:val="false"/>
        <w:rPr/>
      </w:pPr>
      <w:r>
        <w:rPr/>
        <w:t>- cuvântul;</w:t>
      </w:r>
    </w:p>
    <w:p>
      <w:pPr>
        <w:pStyle w:val="Normal"/>
        <w:autoSpaceDE w:val="false"/>
        <w:rPr/>
      </w:pPr>
      <w:r>
        <w:rPr/>
        <w:t>- autosugest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Specificaţi principiile de aplicare a exerciţiilor de relaxare./p.180</w:t>
      </w:r>
    </w:p>
    <w:p>
      <w:pPr>
        <w:pStyle w:val="Normal"/>
        <w:autoSpaceDE w:val="false"/>
        <w:rPr/>
      </w:pPr>
      <w:r>
        <w:rPr/>
        <w:t>- încordarea şi relaxarea unui muşchi nu se produce în acelaşi timp ci succesiv;</w:t>
      </w:r>
    </w:p>
    <w:p>
      <w:pPr>
        <w:pStyle w:val="Normal"/>
        <w:autoSpaceDE w:val="false"/>
        <w:rPr/>
      </w:pPr>
      <w:r>
        <w:rPr/>
        <w:t>- prin exersare se poate percepe starea de contracţie sau de relaxare a unei grupe musculare;</w:t>
      </w:r>
    </w:p>
    <w:p>
      <w:pPr>
        <w:pStyle w:val="Normal"/>
        <w:autoSpaceDE w:val="false"/>
        <w:rPr/>
      </w:pPr>
      <w:r>
        <w:rPr/>
        <w:t>- scăderea tensiunii musculare induce şi reducerea tensiunii psih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Specificaţi condiţiile de practicare a relaxării analitice./p.180</w:t>
      </w:r>
    </w:p>
    <w:p>
      <w:pPr>
        <w:pStyle w:val="Normal"/>
        <w:autoSpaceDE w:val="false"/>
        <w:rPr/>
      </w:pPr>
      <w:r>
        <w:rPr/>
        <w:t>- poziţie confortabilă – decubit dorsal, îmbrăcăminte lejeră, desculţ, lumina redusă;</w:t>
      </w:r>
    </w:p>
    <w:p>
      <w:pPr>
        <w:pStyle w:val="Normal"/>
        <w:autoSpaceDE w:val="false"/>
        <w:rPr/>
      </w:pPr>
      <w:r>
        <w:rPr/>
        <w:t>- corpul relaxat, braţele şi picioarele întinse, inspir adânc, expir lent şi liniştit;</w:t>
      </w:r>
    </w:p>
    <w:p>
      <w:pPr>
        <w:pStyle w:val="Normal"/>
        <w:autoSpaceDE w:val="false"/>
        <w:rPr/>
      </w:pPr>
      <w:r>
        <w:rPr/>
        <w:t>- fiecare grupă musculară se încordează şi se relaxează câte 5-7 secunde;</w:t>
      </w:r>
    </w:p>
    <w:p>
      <w:pPr>
        <w:pStyle w:val="Normal"/>
        <w:autoSpaceDE w:val="false"/>
        <w:rPr/>
      </w:pPr>
      <w:r>
        <w:rPr/>
        <w:t>- acţiunile sunt indicate la început de o persoană, ulterior sunt autosugerate;</w:t>
      </w:r>
    </w:p>
    <w:p>
      <w:pPr>
        <w:pStyle w:val="Normal"/>
        <w:autoSpaceDE w:val="false"/>
        <w:rPr/>
      </w:pPr>
      <w:r>
        <w:rPr/>
        <w:t>- durata unei şedinţe este de 30 minute la primele 3-4 şedinţe şi ajunge pe parcurs la 10 minu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Care este timpul de contracţie maximă în metoda analitică?/p.181</w:t>
      </w:r>
    </w:p>
    <w:p>
      <w:pPr>
        <w:pStyle w:val="Normal"/>
        <w:autoSpaceDE w:val="false"/>
        <w:rPr/>
      </w:pPr>
      <w:r>
        <w:rPr/>
        <w:t>- 5-7 secunde x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Care este timpul de relaxare musculară în metoda analitică?/p.181</w:t>
      </w:r>
    </w:p>
    <w:p>
      <w:pPr>
        <w:pStyle w:val="Normal"/>
        <w:autoSpaceDE w:val="false"/>
        <w:rPr/>
      </w:pPr>
      <w:r>
        <w:rPr/>
        <w:t>- 10-15 secun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Care este timpul de menţinere a tensiunii musculare în relaxarea analitică?/p.181-18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Care este timpul de menţinere a repausului muscular în relaxarea analitică?/p.181-182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92. Care este timpul de mentinere a repausului in relaxarea analitica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10-15 secund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15-30 secund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1 minu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93. Cum se numeste metoda de relaxare Schultz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Relaxare analitic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Relaxare sintetic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Relaxare combina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98. Care sunt segmentele ce incep actiunea de contractie si relaxare in metoda lui Jacobson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Brate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Abdomen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Gambe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99. Care este mecanismul de baza a relaxarii sintetic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Inducere de senzati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Inducere de percepti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00. Care este mecanismul de baza al metodei de relaxare Jacobsos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Starea de contractie si relaxa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Senzatia de caldur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Senzatia de greuta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rolul refacerii</w:t>
      </w:r>
    </w:p>
    <w:p>
      <w:pPr>
        <w:pStyle w:val="Normal"/>
        <w:autoSpaceDE w:val="false"/>
        <w:rPr/>
      </w:pPr>
      <w:r>
        <w:rPr/>
        <w:t>1. Specificaţi care sunt parametrii subiectivi înregistraţi în jurnalul de autocontrol./p.186</w:t>
      </w:r>
    </w:p>
    <w:p>
      <w:pPr>
        <w:pStyle w:val="Normal"/>
        <w:autoSpaceDE w:val="false"/>
        <w:rPr/>
      </w:pPr>
      <w:r>
        <w:rPr/>
        <w:t>- starea generală;</w:t>
      </w:r>
    </w:p>
    <w:p>
      <w:pPr>
        <w:pStyle w:val="Normal"/>
        <w:autoSpaceDE w:val="false"/>
        <w:rPr/>
      </w:pPr>
      <w:r>
        <w:rPr/>
        <w:t>- pofta de antrenament;</w:t>
      </w:r>
    </w:p>
    <w:p>
      <w:pPr>
        <w:pStyle w:val="Normal"/>
        <w:autoSpaceDE w:val="false"/>
        <w:rPr/>
      </w:pPr>
      <w:r>
        <w:rPr/>
        <w:t>- pofta de mâncare;</w:t>
      </w:r>
    </w:p>
    <w:p>
      <w:pPr>
        <w:pStyle w:val="Normal"/>
        <w:autoSpaceDE w:val="false"/>
        <w:rPr/>
      </w:pPr>
      <w:r>
        <w:rPr/>
        <w:t>- calitatea somnulu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Care este frecvenţa înregistrărilor datelor de autocontrol în timpul pregătirii centralizate?/p.186</w:t>
      </w:r>
    </w:p>
    <w:p>
      <w:pPr>
        <w:pStyle w:val="Normal"/>
        <w:autoSpaceDE w:val="false"/>
        <w:rPr/>
      </w:pPr>
      <w:r>
        <w:rPr/>
        <w:t>- 2-3 ori pe săptămân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Cum se apreciază calitatea somnului?/p.187-188</w:t>
      </w:r>
    </w:p>
    <w:p>
      <w:pPr>
        <w:pStyle w:val="Normal"/>
        <w:autoSpaceDE w:val="false"/>
        <w:rPr/>
      </w:pPr>
      <w:r>
        <w:rPr/>
        <w:t>- se constată la deşteptare, dacă sportivul se simte bine în general şi este bine dispus, înseamnă că somnul a fost adânc, continuu şi fără coşmaruri. În acest caz calitatea somnului se apreciază ca foarte bună (FB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Care este explicaţia posibilei cresteri în greutate, în perioada pregătitoare?/p.188</w:t>
      </w:r>
    </w:p>
    <w:p>
      <w:pPr>
        <w:pStyle w:val="Normal"/>
        <w:autoSpaceDE w:val="false"/>
        <w:rPr/>
      </w:pPr>
      <w:r>
        <w:rPr/>
        <w:t>- creşterea în volum a masei muscul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Care este explicaţia scăderii în greutate în perioada pregătitoare?/p.188</w:t>
      </w:r>
    </w:p>
    <w:p>
      <w:pPr>
        <w:pStyle w:val="Normal"/>
        <w:autoSpaceDE w:val="false"/>
        <w:rPr/>
      </w:pPr>
      <w:r>
        <w:rPr/>
        <w:t>- se consumă surplusul de lichide şi de grăsimi din organism în prima etapă pregătitoare;</w:t>
      </w:r>
    </w:p>
    <w:p>
      <w:pPr>
        <w:pStyle w:val="Normal"/>
        <w:autoSpaceDE w:val="false"/>
        <w:rPr/>
      </w:pPr>
      <w:r>
        <w:rPr/>
        <w:t>- dacă greutatea continuă să scadă înseamnă că s-a acumulat oboseala sau mai grav oboseala patologică cronică;</w:t>
      </w:r>
    </w:p>
    <w:p>
      <w:pPr>
        <w:pStyle w:val="Normal"/>
        <w:autoSpaceDE w:val="false"/>
        <w:rPr/>
      </w:pPr>
      <w:r>
        <w:rPr/>
        <w:t>- o scădere de 3% din greutatea totală indică starea de supraantrena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Specificaţi momentul si protocolul de efectuare a controlului frecvenţei cardiace./p.188</w:t>
      </w:r>
    </w:p>
    <w:p>
      <w:pPr>
        <w:pStyle w:val="Normal"/>
        <w:autoSpaceDE w:val="false"/>
        <w:rPr/>
      </w:pPr>
      <w:r>
        <w:rPr/>
        <w:t>- în clinostatism FC 60 bătăi/minut la sportivi şi 70 la sedentari;</w:t>
      </w:r>
    </w:p>
    <w:p>
      <w:pPr>
        <w:pStyle w:val="Normal"/>
        <w:autoSpaceDE w:val="false"/>
        <w:rPr/>
      </w:pPr>
      <w:r>
        <w:rPr/>
        <w:t>- în ortostatism FC creşte cu 12 bătăi/minu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Care este semnificaţia progresului forţei flexorilor palmari?/p.189</w:t>
      </w:r>
    </w:p>
    <w:p>
      <w:pPr>
        <w:pStyle w:val="Normal"/>
        <w:autoSpaceDE w:val="false"/>
        <w:rPr/>
      </w:pPr>
      <w:r>
        <w:rPr/>
        <w:t>- dinamometria indică forţa flexorilor palmari;</w:t>
      </w:r>
    </w:p>
    <w:p>
      <w:pPr>
        <w:pStyle w:val="Normal"/>
        <w:autoSpaceDE w:val="false"/>
        <w:rPr/>
      </w:pPr>
      <w:r>
        <w:rPr/>
        <w:t>- progresul în dezvoltarea flexorilor indică o stare generală bună a organismului, un tonus ridicat al sistemului nervos, în special al scoarţei cerebr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Care este semnificaţia faptului că în graficul de autocontrol curba capacităţii vitale creste?/p.189</w:t>
      </w:r>
    </w:p>
    <w:p>
      <w:pPr>
        <w:pStyle w:val="Normal"/>
        <w:autoSpaceDE w:val="false"/>
        <w:rPr/>
      </w:pPr>
      <w:r>
        <w:rPr/>
        <w:t>- stare bună de antrenament;</w:t>
      </w:r>
    </w:p>
    <w:p>
      <w:pPr>
        <w:pStyle w:val="Normal"/>
        <w:autoSpaceDE w:val="false"/>
        <w:rPr/>
      </w:pPr>
      <w:r>
        <w:rPr/>
        <w:t>- refacere corespunzăto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Ce semnifică indicele de refacere? /p.191</w:t>
      </w:r>
    </w:p>
    <w:p>
      <w:pPr>
        <w:pStyle w:val="Normal"/>
        <w:autoSpaceDE w:val="false"/>
        <w:rPr/>
      </w:pPr>
      <w:r>
        <w:rPr/>
        <w:t>- indicele Dorgo verifică starea relativă şi acumulările din antrenam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Care este formula indicelui Dorgo?/p.191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u w:val="single"/>
        </w:rPr>
        <w:t>(P1+P2+P3+P4)-300</w:t>
      </w:r>
    </w:p>
    <w:p>
      <w:pPr>
        <w:pStyle w:val="Normal"/>
        <w:autoSpaceDE w:val="false"/>
        <w:rPr/>
      </w:pPr>
      <w:r>
        <w:rPr/>
        <w:tab/>
        <w:t xml:space="preserve">   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Numiţi două teste biochimice utilizate si în evaluarea procesului de refacere./p.191-192</w:t>
      </w:r>
    </w:p>
    <w:p>
      <w:pPr>
        <w:pStyle w:val="Normal"/>
        <w:autoSpaceDE w:val="false"/>
        <w:rPr/>
      </w:pPr>
      <w:r>
        <w:rPr/>
        <w:t>- lactatul sanguin;</w:t>
      </w:r>
    </w:p>
    <w:p>
      <w:pPr>
        <w:pStyle w:val="Normal"/>
        <w:autoSpaceDE w:val="false"/>
        <w:rPr/>
      </w:pPr>
      <w:r>
        <w:rPr/>
        <w:t>- determinarea Ph-ului;</w:t>
      </w:r>
    </w:p>
    <w:p>
      <w:pPr>
        <w:pStyle w:val="Normal"/>
        <w:autoSpaceDE w:val="false"/>
        <w:rPr/>
      </w:pPr>
      <w:r>
        <w:rPr/>
        <w:t>- catecolamine urinare;</w:t>
      </w:r>
    </w:p>
    <w:p>
      <w:pPr>
        <w:pStyle w:val="Normal"/>
        <w:autoSpaceDE w:val="false"/>
        <w:rPr/>
      </w:pPr>
      <w:r>
        <w:rPr/>
        <w:t>- cetosteroizi urinari;</w:t>
      </w:r>
    </w:p>
    <w:p>
      <w:pPr>
        <w:pStyle w:val="Normal"/>
        <w:autoSpaceDE w:val="false"/>
        <w:rPr/>
      </w:pPr>
      <w:r>
        <w:rPr/>
        <w:t>- acidul Vanilmandeli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Care este indicaţia de realizare a investigaţiei practice în teren, pentru constatarea indicelui de</w:t>
      </w:r>
    </w:p>
    <w:p>
      <w:pPr>
        <w:pStyle w:val="Normal"/>
        <w:autoSpaceDE w:val="false"/>
        <w:rPr/>
      </w:pPr>
      <w:r>
        <w:rPr/>
        <w:t>refacere?/p.190</w:t>
      </w:r>
    </w:p>
    <w:p>
      <w:pPr>
        <w:pStyle w:val="Normal"/>
        <w:autoSpaceDE w:val="false"/>
        <w:rPr/>
      </w:pPr>
      <w:r>
        <w:rPr/>
        <w:t>- ???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96. Care este efortul standard efectuat in conditii de laborator, pentru evaluarea refacerii, prin indicele Dorgo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Pedalare timp de 6 minute la intensitate de 150 W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Alergare pe loc timp de 3 minu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04. Cate valori ale frecventei cardiace se folosesc la calcularea indicelui Dorgo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2 valori ale frecventei cardiac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3 valori ale frecventei cardiac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4 valori ale frecventei cardiac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5. Care sunt tipurile de efort ce necesita refacere dirijata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Efort sportiv de antrenament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Efort sportiv de concurs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 ????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6. Care sunt efectele refacerii sistemului nervos vegetativ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Scaderea frecventei cardiace, scaderea frecventei respiratori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Scaderea tensiunii arteriale, scaderea temperaturii corp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7. Care sunt efectele refacerii mediului inter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Normalizarea valorii ph-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Eliminarea deseurilor metabolic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Echilibrarea hidroelectrolitic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0. Care sunt sursele energetice ce se restabilesc primel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Fosfagenel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Glicogenul muscula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Glicogenul hepatic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1. Care este durata refacerii rapide (spontane)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20-3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1,5-2 o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20 o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2. Care este durata refacerii intermediar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20-30 minu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1,5-2 o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20 or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3. Care este durata refacerii lungi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20-30 minu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1,5-2 or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20 or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5. Care este procentajul somnului rapid, dintr-un ciclu de som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50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70%-80%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20%-30%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6. Care este procentajul somnului lent, dintr-un ciclu de som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50%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70-80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20-30%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7. Care este denumirea somnului rapid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Obisnuit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REM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Intermedia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8. Care este denumirea somnului lent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REM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Non REM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superficia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0. Care sunt semnele instalarii somnului rapid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Miscarea rapida a globilor ocular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Tresariri ritmice ale membrelor sau trunchiului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1. Care este somnul in care se declanseaza visele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Somnul lent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Somnul rapid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2. Care sunt mijloacele ce suplinesc somnul noctur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Alimentatia si vitaminizare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Hidratarea si medicati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Nicio variant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3. Care este mecanismul refacerii la nivelul creierului, prin som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Refacerea metabolica a celulelor cerebral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Indepartarea produselor metabolice acumula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4. Care este mecanismul refacerii la nivelul creierului, prin som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Irigare sanguin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Eliberare de sarcin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5. Care este intervalul orar, in care insomnia reduce considerabil efectul refacerii, prin som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24-2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4-6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2-4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6. Care sunt eforturile sportive, in urma carora se instaleaza mai rapid somnul noctur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Eforturile de fort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Eforturile de rezistan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Eforturile de vitez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7. Care sunt eforturile sportive, in urma carora sportivii dorm mai mult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Eforturile de fort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Eforturile de rezistan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Eforturile de vitez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29. Care este agentul declansator al somnului, stimulat de intuneric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Hormonul de crester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Melatonin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Hormonul tiroidian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0. Care sunt calitatile psihomotrice afectate de refacerea incompleta, prin som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Coordonare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Latenta motrica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1. Care este ritmul optim de respiratie, pentru inducerea somnului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Inspir cu durata mai lunga, decat expir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Expir cu durata mai lunga, decat inspirul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Inspir si expir cu durate egal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34. Care este indicatia pentru utilizarea somniferelor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Oboseala nervoas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Oboseala muscular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Nicio varian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2. Care sunt efectele de refacere, induse de activitatile usoare, efectuate postefort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Accelerarea circulatiei sange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Eliminarea rezidurilor metabolice de efort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79. Care este cauza principala a instalarii oboselii in eforturile de lunga durata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Epuizarea glucidelo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Epuizarea nervoas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Nicio varian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80. Care este elementul ce confera laptelui calitati sedative?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a. Calciu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Fosfo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Fier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94. Care sunt parametrii graficului de autocontrol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Biologici si statistici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Obiectivi si subiectiv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xxx95. Care este cauza lipsei poftei de mancare, a sportivului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Refacere incompet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Supraantrenament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97. Care sunt parametri evaluati in graficul de autocontrol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Calitatea somn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Cantitatea somnului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12. Care este temperatura apei utilizata in procedurile aplicate postefort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Mai mare decat a corpului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b. Mai mica decat a corp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Nu conteaz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xxx118. Care sunt efectele de refacere, induse de activitatile usoare, efectuate postefort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Metabolizarea rapida a lactatului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Transferul rapid de la dominanta simpatica la dominanta parasimpatica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119. Care sunt cauzele care reduc efectele refacerii prin som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Supraantrenament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Deprinderile alimentare gresi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FF0000"/>
          <w:lang w:val="en-US" w:eastAsia="en-US"/>
        </w:rPr>
        <w:t>xxx120. Care sunt cauzele care reduc efectele refacerii prin somn?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a. Dopajul</w:t>
      </w:r>
    </w:p>
    <w:p>
      <w:pPr>
        <w:pStyle w:val="Normal"/>
        <w:autoSpaceDE w:val="false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b. Forma sportiva</w:t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t>c. Ambele variante</w:t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autoSpaceDE w:val="false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7:00Z</dcterms:created>
  <dc:creator>kodiak</dc:creator>
  <dc:description/>
  <dc:language>en-US</dc:language>
  <cp:lastModifiedBy>kodiak</cp:lastModifiedBy>
  <dcterms:modified xsi:type="dcterms:W3CDTF">2009-11-25T18:07:00Z</dcterms:modified>
  <cp:revision>10</cp:revision>
  <dc:subject/>
  <dc:title>TEHNICI SI MIJLOACE DE REFACERE ÎN ACTIVITATEA SPORTIVĂ</dc:title>
</cp:coreProperties>
</file>